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Příloha č. 3: Čestné prohlášení o kvalifikaci a Seznam významných dodáv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cs-CZ" w:eastAsia="en-US" w:bidi="ar-SA"/>
              </w:rPr>
              <w:t>Sanitní vozidla pro ZZSPK 2020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dodávky zadávané v otevřeném řízení dle § 56 a násl. zákona č. 134/2016 Sb., o zadávání veřejných zakázek, ve znění pozdějších předpisů, s názvem „Sanitní vozidla pro ZZSPK 2020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dodávky zadávané v otevřeném řízení dle § 56 a násl. zákona č. 134/2016 Sb., o zadávání veřejných zakázek, ve znění pozdějších předpisů, s názvem „Sanitní vozidla pro ZZSPK 2020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IT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IT</w:t>
      </w:r>
      <w:r>
        <w:rPr>
          <w:rFonts w:cs="Arial"/>
          <w:sz w:val="20"/>
        </w:rPr>
        <w:t>,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nadlimitní veřejné zakázky na dodávky zadávané v otevřeném řízení dle § 56 a násl. zákona č. 134/2016 Sb., o zadávání veřejných zakázek, ve znění pozdějších předpisů, s názvem „Sanitní vozidla pro ZZSPK 2020“ dokládá následující seznam významných dodávek (referenčních zakázek), kterým prokazuje, že k datu podání nabídky splňuje technickou kvalifikaci v rozsahu dle požadavků zadavatele stanovených v čl. 6.3. Zadávací dokumentace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0" w:hanging="36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Seznam významných dodávek (referenčních zakázek)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22"/>
                <w:lang w:val="cs-CZ" w:eastAsia="en-US" w:bidi="ar-SA"/>
              </w:rPr>
              <w:t>(vč. kontaktní osoby objednatele, e-mailu, tel. č.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Stručný popis předmětu zakázky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</w:t>
            </w:r>
            <w:bookmarkStart w:id="0" w:name="_GoBack"/>
            <w:bookmarkEnd w:id="0"/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významných dodávek byly realizovány řádně a odborn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431290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2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2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2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an Kronďák</cp:lastModifiedBy>
  <dcterms:modified xsi:type="dcterms:W3CDTF">2020-02-07T11:5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