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i/>
          <w:sz w:val="28"/>
          <w:szCs w:val="28"/>
        </w:rPr>
        <w:t>Rozšíření regionální komunikační infrastruktury Plzeňského kraje CamelNET – úsek Lipnice u Spáleného Poříčí - Příkosice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750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>Rozšíření regionální  komunikační infrastruktury Plzeňského kraje CamelNET – úsek Lipnice u Spáleného Poříčí - Příkosice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s://ezak.cnpk.cz/vz00007750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20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regionální  komunikační infrastruktury Plzeňského kraje CamelNET – úsek Lipnice u Spáleného Poříčí - Příkosice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50" TargetMode="External"/><Relationship Id="rId3" Type="http://schemas.openxmlformats.org/officeDocument/2006/relationships/hyperlink" Target="https://ezak.cnpk.cz/vz00007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2:00Z</dcterms:created>
  <dc:creator>Sloup Pavel</dc:creator>
  <dc:description/>
  <cp:keywords/>
  <dc:language>en-US</dc:language>
  <cp:lastModifiedBy>Kolářová Vladimíra</cp:lastModifiedBy>
  <dcterms:modified xsi:type="dcterms:W3CDTF">2020-02-1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