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cs-CZ" w:bidi="ar-SA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6360527 / CZ26360527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MUDr. </w:t>
            </w:r>
            <w:r>
              <w:rPr>
                <w:rStyle w:val="Jmeno"/>
                <w:kern w:val="0"/>
                <w:sz w:val="20"/>
                <w:szCs w:val="20"/>
                <w:lang w:val="cs-CZ" w:bidi="ar-SA"/>
              </w:rPr>
              <w:t>Jiřím Zeithamlem</w:t>
            </w:r>
            <w:r>
              <w:rPr>
                <w:kern w:val="0"/>
                <w:sz w:val="20"/>
                <w:szCs w:val="20"/>
                <w:lang w:val="cs-CZ" w:bidi="ar-SA"/>
              </w:rPr>
              <w:t>, předsedou představenstva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2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eastAsia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eastAsia="cs-CZ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Dodávka zdravotnické techniky pro Klatovskou nemocnici a.s.“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ÁST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Část 04: Rehabilitační vany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3/CN/19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533/20/CN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eřejné zakázky ve VVZ: Z2019-042245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 xml:space="preserve">Nadlimitní veřejná zakázka na dodávky, dělená na části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ávaná </w:t>
            </w: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>v otevřeném řízení dle § 56 a násl. zákona č. 134/2016 Sb., o zadávání veřejných zakázek, ve znění pozdějších předpisů (dále jen „ZZVZ“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hotovil písemnou Zprávu o hodnocení nabídek v souladu s § 119 odst. 2 ZZVZ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9 169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Části 04 - REHABILITAČNÍ VANY činí 540 000,00 Kč bez DPH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18. 12. 2019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475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5"/>
                <w:kern w:val="0"/>
                <w:sz w:val="20"/>
                <w:szCs w:val="20"/>
                <w:lang w:val="cs-CZ" w:eastAsia="en-US" w:bidi="ar-SA"/>
              </w:rPr>
              <w:t>MUDr. Helena Kantnerová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ce lhůty pro podání nabídek (do 6. 1. 2020 do 11:00 hodin) byly prostřednictvím elektronického nástroje E-ZAK v části 04 VZ doručeny 2 nabídky (E1 a E2) v elektronické podobě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395"/>
        <w:gridCol w:w="3687"/>
        <w:gridCol w:w="1700"/>
        <w:gridCol w:w="1526"/>
      </w:tblGrid>
      <w:tr>
        <w:trPr>
          <w:trHeight w:val="567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ást VZ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MADISSON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Soumarská 1541/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aha 10 104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 261246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2.01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1:52:25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hironax Frýdek - Místek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Revoluční 12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Frýdek – Místek 738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476663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6.01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:57:34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Otevírání nabídek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běhlo dne 6. 1. 2020 v sídle administrátora VZ. Pověřené osoby Mgr. Renata Janoušková a Mgr. Richard Volín provedly otevírání </w:t>
      </w:r>
      <w:r>
        <w:rPr>
          <w:rFonts w:eastAsia="Calibri" w:cs="Arial" w:ascii="Arial" w:hAnsi="Arial"/>
          <w:sz w:val="20"/>
          <w:szCs w:val="20"/>
        </w:rPr>
        <w:t>a dále provedly předběžnou kontrolu nabídek podaných v části 04 z hlediska úplnosti a splnění formálních náležitostí stanovených Z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 s nejnižší nabídkovou cenou v Kč bez DPH, byla poskytnuta časová lhů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Pověřených osob proběhlo dálkově, korespondenční formou.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04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E1 s nejnižší nabídkovou cenou v Kč bez DPH a na základě zjištěných skutečností doporučily zadavateli, aby rozhodl o výběru tohoto dodavatele. Pověřené osoby dospěly k závěru, že nabídka E1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50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ý výsledek hodnocení v části 04:</w:t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98 0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02 580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MADISSON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Soumarská 1541/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aha 10 104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 261246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74 32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94 927,2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hironax Frýdek - Místek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Revoluční 12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Frýdek – Místek 738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476663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ListParagraph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sledek posouzení splnění podmínek účasti vybraného dodavatele 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pPr w:bottomFromText="0" w:horzAnchor="text" w:leftFromText="141" w:rightFromText="141" w:tblpX="7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8"/>
        <w:gridCol w:w="2196"/>
        <w:gridCol w:w="4535"/>
      </w:tblGrid>
      <w:tr>
        <w:trPr>
          <w:trHeight w:val="49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DISSON,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 Soumarská 1541/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104 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6124637</w:t>
            </w:r>
          </w:p>
        </w:tc>
      </w:tr>
      <w:tr>
        <w:trPr>
          <w:trHeight w:val="48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 000,00 Kč bez DPH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51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0"/>
              <w:ind w:left="496" w:hanging="425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9.1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Výpis z obchodního rejstřík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 20.12.2019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soud v Praze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obert Vojtíšek, MB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doložení odborné způsobi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7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Odkaz na databázi Registru zdravotnických prostředků </w:t>
            </w:r>
            <w:r>
              <w:rPr>
                <w:rFonts w:cs="Arial" w:ascii="Arial" w:hAnsi="Arial"/>
                <w:sz w:val="20"/>
              </w:rPr>
              <w:t>(informačním systém veřejné správy)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</w:t>
            </w:r>
            <w:r>
              <w:rPr/>
              <w:t xml:space="preserve">: </w:t>
            </w:r>
            <w:r>
              <w:rPr>
                <w:rFonts w:cs="Arial" w:ascii="Arial" w:hAnsi="Arial"/>
                <w:sz w:val="20"/>
              </w:rPr>
              <w:t>2.1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obert Vojtíšek, MBA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 a Seznam techniků (či technických útvarů) kteří se budou posílet na plnění VZ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k prokázání splnění technické kvalifikace dle § 79 odst. 2 písm. b) a c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referenčních zakázek realizovaných za poslední 3 roky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dská nemocnice a.s., Hradecká 600, 333 01 Stod, IČ: 2636108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vodoléčebných van v rámci rekonstrukce vodoléčebného odděle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7. 1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 200 0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žlická nemocnice a.s., Kozinova 292, 344 22, Domažlice, IČ: 2636107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vodoléčebných van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4. 2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 155 7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 2000 s.r.o., Tržiště 26/3, 360 01 Karlovy Vary, IČ: 2524514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3 ks vodoléčebných do rekonstruovaných prostor vodoléčby ve Spa hotelu Purkyně v Karlových Varec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8.2.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381 800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techniků (či technických útvarů), kteří se budou podílet na plnění části 3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Netopil - Servisní technik v oboru servisu a údržby rehabilitačních zařízení od roku 2009.</w:t>
            </w:r>
          </w:p>
          <w:p>
            <w:pPr>
              <w:pStyle w:val="ListParagraph"/>
              <w:widowControl w:val="false"/>
              <w:spacing w:before="0" w:after="0"/>
              <w:ind w:left="7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certifikát od výrobce Medexim s.r.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Mgr. Robert Vojtíšek, MB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dalších požadovaných dokladů doložených dodavatelem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rohlášení o oprávnění k provádění servisu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  Mgr. Robert Vojtíšek, MB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Certifikát oprávněného technika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5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al: Medexim s.r.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rohlášení o shodě zdravotnické techni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al: Medexim s.r.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yplněná Příloha č. 1. Zadávací dokumentace: Technická specifikace Zdravotnické techniky </w:t>
            </w:r>
            <w:r>
              <w:rPr>
                <w:rFonts w:cs="Arial" w:ascii="Arial" w:hAnsi="Arial"/>
                <w:sz w:val="20"/>
              </w:rPr>
              <w:t>-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  </w:t>
            </w:r>
            <w:r>
              <w:rPr>
                <w:rFonts w:cs="Arial" w:ascii="Arial" w:hAnsi="Arial"/>
                <w:sz w:val="20"/>
              </w:rPr>
              <w:t>Mgr. Robert Vojtíšek, MB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ybraný dodavatel</w:t>
      </w:r>
      <w:r>
        <w:rPr>
          <w:rStyle w:val="Strong"/>
          <w:rFonts w:cs="Arial" w:ascii="Arial" w:hAnsi="Arial"/>
          <w:sz w:val="20"/>
        </w:rPr>
        <w:t xml:space="preserve"> MADISSON, s.r.o.</w:t>
      </w:r>
      <w:r>
        <w:rPr/>
        <w:t xml:space="preserve">, </w:t>
      </w:r>
      <w:r>
        <w:rPr>
          <w:rStyle w:val="Strong"/>
          <w:rFonts w:cs="Arial" w:ascii="Arial" w:hAnsi="Arial"/>
          <w:b w:val="false"/>
          <w:sz w:val="20"/>
        </w:rPr>
        <w:t>IČO 26124637, sídlem Soumarská 1541/8, Praha 10, PSČ 104 00, podal nabídku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ředložil nejnižší celkovou nabídkovou cenu v části 04 VZ ve výši 498 000,00 Kč bez DPH, splnil veškeré požadavky stanovené zadavatelem v zadávací dokumentaci a rovněž prokázal základní způsobilost, profesní způsobilost i technickou kvalifikaci. Kvalifikace byla prokázána předloženým Výpisem ze seznamu kvalifikovaných dodavatelů, Výpisem z OR, odkazem na Registr zdravotnických prostředků, Čestným prohlášením ke splnění základní způsobilosti a Čestným prohlášením ke splnění technické kvalifikace a Čestným prohlášením k provádění servis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části 04 veřejné zakázky vybral v souladu s § 122 ZZVZ</w:t>
      </w:r>
      <w:r>
        <w:rPr>
          <w:rFonts w:cs="Arial" w:ascii="Arial" w:hAnsi="Arial"/>
          <w:sz w:val="20"/>
        </w:rPr>
        <w:t xml:space="preserve"> dodavatele</w:t>
      </w:r>
      <w:r>
        <w:rPr/>
        <w:t xml:space="preserve"> </w:t>
      </w:r>
      <w:r>
        <w:rPr>
          <w:rStyle w:val="Strong"/>
          <w:rFonts w:cs="Arial" w:ascii="Arial" w:hAnsi="Arial"/>
          <w:sz w:val="20"/>
        </w:rPr>
        <w:t>MADISSON, s.r.o.,</w:t>
      </w:r>
      <w:r>
        <w:rPr>
          <w:rStyle w:val="Strong"/>
          <w:rFonts w:cs="Arial" w:ascii="Arial" w:hAnsi="Arial"/>
          <w:b w:val="false"/>
          <w:sz w:val="20"/>
        </w:rPr>
        <w:t xml:space="preserve"> IČO 26124637, sídlem Soumarská 1541/8, Praha 10, PSČ 104 00</w:t>
      </w:r>
      <w:r>
        <w:rPr>
          <w:rFonts w:cs="Arial" w:ascii="Arial" w:hAnsi="Arial"/>
          <w:sz w:val="20"/>
        </w:rPr>
        <w:t xml:space="preserve">, který prokázal kvalifikaci, splnil veškeré požadavky zadávacích podmínek a zákona a jehož nabídka byla vyhodnocena jako ekonomicky nejvýhodnější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3696"/>
        <w:gridCol w:w="1276"/>
        <w:gridCol w:w="3259"/>
      </w:tblGrid>
      <w:tr>
        <w:trPr>
          <w:trHeight w:val="5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UDr. Helena Kantner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770461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1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b566c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9053c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4b566c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Title">
    <w:name w:val="Title"/>
    <w:basedOn w:val="Normal"/>
    <w:link w:val="NzevChar"/>
    <w:uiPriority w:val="99"/>
    <w:qFormat/>
    <w:rsid w:val="00c9053c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8F5F9-18A0-45F2-AAF1-4A6F1BC2E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310</Words>
  <Characters>7734</Characters>
  <CharactersWithSpaces>90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2-05T11:47:00Z</dcterms:created>
  <dc:creator>renata.janouskova@cnpk.cz</dc:creator>
  <dc:description/>
  <dc:language>en-US</dc:language>
  <cp:lastModifiedBy>Renata Janoušková</cp:lastModifiedBy>
  <cp:lastPrinted>2020-02-05T12:21:00Z</cp:lastPrinted>
  <dcterms:modified xsi:type="dcterms:W3CDTF">2020-02-14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