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bookmarkStart w:id="0" w:name="_Toc334537432"/>
      <w:r>
        <w:rPr>
          <w:rFonts w:cs="Arial" w:ascii="Arial" w:hAnsi="Arial"/>
          <w:b/>
          <w:bCs/>
          <w:color w:val="0000FF"/>
          <w:lang w:eastAsia="cs-CZ"/>
        </w:rPr>
        <w:t xml:space="preserve">Příloha č. 6 ZD Zadávací dokumentace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lang w:eastAsia="cs-CZ"/>
        </w:rPr>
      </w:pPr>
      <w:r>
        <w:rPr>
          <w:rFonts w:cs="Arial" w:ascii="Arial" w:hAnsi="Arial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ind w:right="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HODA O PŘISTOUPENÍ </w:t>
      </w:r>
    </w:p>
    <w:p>
      <w:pPr>
        <w:pStyle w:val="Title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 Rámcové dohodě na dodávky zdravotnického obvazového materiálu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okud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orgán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orgán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0"/>
                      <w:szCs w:val="20"/>
                    </w:rPr>
                    <w:t>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atutární orgán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0"/>
                      <w:szCs w:val="20"/>
                    </w:rPr>
                    <w:t>E-mail statutárního orgán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highlight w:val="green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highlight w:val="gree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ále společně také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uvní strany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  <w:p>
            <w:pPr>
              <w:pStyle w:val="Normal"/>
              <w:widowControl w:val="false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ámcovou dohodu (dále jen „Dohoda“) na dodávky zdravotnického spotřebního obvazového materiálu pro zdravotnická zařízení Plzeňského kraje. Zdravotnické zařízení PK jako Dílčí účastník a dodavatel se jako smluvní strany, dohodly na uzavření této Dohody o přistoupení (dále jen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ho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se uzavírá na základě výsledků nadlimitní veřejné zakázky na dodávky s názvem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vazový materiál pro Nemocnice Plzeňského kra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PLNI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..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vatel souhlasí s přistoupením Dílčího účastníka k Rámcové dohodě</w:t>
            </w:r>
            <w:bookmarkStart w:id="1" w:name="_GoBack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Arial" w:ascii="Arial" w:hAnsi="Arial"/>
                <w:i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------------------------------------------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předmětnou část VZ doplněná příslušná Příloha č. 1 zadávací dokumentace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předmětnou část 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v dané části VZ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28824-990E-411E-B11C-1D7515BA0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09</Words>
  <Characters>4186</Characters>
  <CharactersWithSpaces>4886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4:00Z</dcterms:created>
  <dc:creator>volin</dc:creator>
  <dc:description/>
  <dc:language>en-US</dc:language>
  <cp:lastModifiedBy>Renata Janoušková</cp:lastModifiedBy>
  <cp:lastPrinted>2019-10-14T09:09:00Z</cp:lastPrinted>
  <dcterms:modified xsi:type="dcterms:W3CDTF">2020-01-29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