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bvazový materiál pro Nemocnice Plzeňského kraj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bookmarkStart w:id="0" w:name="_GoBack"/>
      <w:bookmarkEnd w:id="0"/>
      <w:r>
        <w:rPr>
          <w:rFonts w:cs="Arial"/>
          <w:b/>
          <w:sz w:val="20"/>
        </w:rPr>
        <w:t>„Obvazový materiál pro Nemocnice Plzeňského kraje“</w:t>
      </w:r>
      <w:r>
        <w:rPr>
          <w:rFonts w:cs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Obvazový materiál pro Nemocnice Plzeňského kraje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289475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1-16T1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