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179"/>
        <w:gridCol w:w="6885"/>
      </w:tblGrid>
      <w:tr>
        <w:trPr>
          <w:trHeight w:val="46" w:hRule="atLeast"/>
        </w:trPr>
        <w:tc>
          <w:tcPr>
            <w:tcW w:w="9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ZÁZNAM O POPTÁVKOVÉM ŘÍZENÍ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ymnázium Jaroslava Vrchlického, Klatovy, Národních mučedníků 347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árodních mučedníků 347, 339 01 Klatovy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1750972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gr. Václav Vogeltanz, ředitel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bavení multifunkční učebny a dovybavení školy IT technikou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zadávání veřejných zakázek v platném zně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 v EZAK: P19V00000700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6"/>
        </w:rPr>
      </w:pPr>
      <w:bookmarkStart w:id="0" w:name="_GoBack"/>
      <w:bookmarkEnd w:id="0"/>
      <w:r>
        <w:rPr>
          <w:rFonts w:cs="Arial" w:ascii="Arial" w:hAnsi="Arial"/>
          <w:sz w:val="20"/>
        </w:rPr>
        <w:t>Předmětem veřejné zakázky je dodávka sítových prvků, PC, serverů, tabletů. Dále pak dodávka notebooků v rámci projektu ŠABLONY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4. 12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16.12.2019 08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7 pracovních dnů (11 kalendářních dnů)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4111"/>
        <w:gridCol w:w="1417"/>
        <w:gridCol w:w="1418"/>
        <w:gridCol w:w="1396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TIC KT spol. s 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88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20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17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FOR STORES a.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0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18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INETIC KT spol. s 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601 372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FOR STORES a.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669 56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KINETIC KT spol. s r.o.</w:t>
      </w:r>
      <w:r>
        <w:rPr>
          <w:rFonts w:cs="Arial" w:ascii="Arial" w:hAnsi="Arial"/>
          <w:sz w:val="20"/>
        </w:rPr>
        <w:t xml:space="preserve"> splnila všechny požadavky zadavatele.</w:t>
      </w:r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991" w:gutter="0" w:header="284" w:top="1107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Č.J. 476/20/CN</w:t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.Z. CN/185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615991-C3C6-444E-8379-9A08341A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78</Characters>
  <CharactersWithSpaces>1727</CharactersWithSpaces>
  <Paragraphs>3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1-31T10:36:00Z</dcterms:modified>
  <cp:revision>2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