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Střední odborné učiliště, Domažlice, Prokopa Velikého 64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kopa Velikého 640, Týnské Předměstí, 34401 Domažlice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</w:rPr>
              <w:t>1823008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 w:val="22"/>
                <w:szCs w:val="22"/>
              </w:rPr>
              <w:t>Mgr. Zdeňkou Buršíkovou, ředitelkou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OU Domažlice - Rekonstrukce objektu Plzeňská č. p. 29, Stod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84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20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zakázky malého rozsahu na stavební práce „</w:t>
      </w:r>
      <w:r>
        <w:rPr>
          <w:rFonts w:cs="Calibri" w:ascii="Calibri" w:hAnsi="Calibri"/>
          <w:b/>
          <w:color w:val="000000"/>
        </w:rPr>
        <w:t>SOU Domažlice - Rekonstrukce objektu Plzeňská č. p. 29, Stod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řední odborné učiliště, Domažlice, Prokopa Velikého 640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7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Dobrý den, ve výkazu výměr, část D.1.4.4 Vzduchotechnika, je v položce č. 20 kód položky 97 uvedena měrná jednotka m3. Při tloušťce izolace 4 cm by se jednalo o plochu 500 m2. Domníváme se tedy, že je chyba v měrné jednotce a že ve výkazu výměr má být 20 m2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ádáme vysvětlení, zda je výkaz výměr správně nebo zda je naše domněnka správná.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Vaše pochybnost o položce č.20</w:t>
      </w:r>
      <w:bookmarkStart w:id="0" w:name="_GoBack"/>
      <w:bookmarkEnd w:id="0"/>
      <w:r>
        <w:rPr>
          <w:sz w:val="24"/>
          <w:szCs w:val="24"/>
        </w:rPr>
        <w:t>, část D.1.4.4 je bohužel oprávněná, byla převzata z výkazu zpracovatele PD část VZT. Zadavatel upozorňuje všechny uchazeče, aby upravili - uvedli ve svém nacenění položky správnou jednotku m2 a tudíž i správnou cen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zůstává v p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8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4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8T06:39:00Z</dcterms:modified>
  <cp:revision>6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