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ALAN SUTNAR, Ph.D.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tavební úpravy jednotky intenzivní péče (JIP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5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10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podlimitní zakázky na stavební práce „</w:t>
      </w:r>
      <w:r>
        <w:rPr>
          <w:rFonts w:cs="Calibri" w:ascii="Calibri" w:hAnsi="Calibri"/>
          <w:b/>
          <w:color w:val="000000"/>
        </w:rPr>
        <w:t>Stavební úpravy jednotky intenzivní péče (JIP)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odská nemocnice, a. 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7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Dobrý den, na základě Vysvětlení ZD č. 2 se chci zeptat, zda budete měnit výkaz výměr VZT ?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ýkaz výměr VZT se měnit nebud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ponechána bez další změny do 3. 2. 2020 10:0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8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8T06:25:00Z</dcterms:modified>
  <cp:revision>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