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ALAN SUTNAR, Ph.D.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tavební úpravy jednotky intenzivní péče (JIP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5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42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podlimitní zakázky na stavební práce „</w:t>
      </w:r>
      <w:r>
        <w:rPr>
          <w:rFonts w:cs="Calibri" w:ascii="Calibri" w:hAnsi="Calibri"/>
          <w:b/>
          <w:color w:val="000000"/>
        </w:rPr>
        <w:t>Stavební úpravy jednotky intenzivní péče (JIP)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odská nemocnice, a. 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1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Dobrý den, prosím vysvětlení. V dokumentaci VZT jsou dvě technické zprávy. Podle hrubého porovnání v jedné je a v jedné není zař. č. 75 Ambulance – klima. Ve výkresech i VV toto zařízení je. Platí tedy TZ včetně zař. 75 a v rozsahu pro ocenění má být toto podle VV?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Zařízení č.75 – Ambulance – klima nebude součástí této zakázky, resp. SN bude řešit samostatně. Z důvodu opravy termínu pro podání nabídek byla v EZAK vyměněna původní verze ZD: </w:t>
      </w:r>
      <w:r>
        <w:rPr>
          <w:i/>
          <w:sz w:val="24"/>
          <w:szCs w:val="24"/>
        </w:rPr>
        <w:t xml:space="preserve">„4620 Zadávací dokumentace Výzva JIP Stod V7.docx“ </w:t>
      </w:r>
      <w:r>
        <w:rPr>
          <w:sz w:val="24"/>
          <w:szCs w:val="24"/>
        </w:rPr>
        <w:t xml:space="preserve">za novou opravenou verzi ZD: </w:t>
      </w:r>
      <w:r>
        <w:rPr>
          <w:i/>
          <w:sz w:val="24"/>
          <w:szCs w:val="24"/>
        </w:rPr>
        <w:t>„4620 Zadávací dokumentace Výzva JIP Stod V8</w:t>
      </w:r>
      <w:bookmarkStart w:id="0" w:name="_GoBack"/>
      <w:bookmarkEnd w:id="0"/>
      <w:r>
        <w:rPr>
          <w:i/>
          <w:sz w:val="24"/>
          <w:szCs w:val="24"/>
        </w:rPr>
        <w:t xml:space="preserve">.docx“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se prodlužuje z 31. 1. 2020 do 3. 2. 2020 10:0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1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7T06:58:00Z</dcterms:modified>
  <cp:revision>3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