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307"/>
      </w:tblGrid>
      <w:tr>
        <w:trPr/>
        <w:tc>
          <w:tcPr>
            <w:tcW w:w="9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6600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DŮVODNĚNÍ VEŘEJNÉ ZAKÁZKY</w:t>
            </w:r>
          </w:p>
        </w:tc>
      </w:tr>
      <w:tr>
        <w:trPr/>
        <w:tc>
          <w:tcPr>
            <w:tcW w:w="9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ůvodnění veřejné zakázky podle § 156 zákona č. 137/2006 Sb., o veřejných zakázkách, ve znění pozdějších předpisů (dále „zákon“), v souladu s Vyhláškou č. 232/2012 Sb., o podrobnostech rozsahu odůvodnění účelnosti veřejné zakázky a odůvodnění veřejné zakázky (dále „vyhláška“)</w:t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6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odská nemocnice, a.s.</w:t>
            </w:r>
          </w:p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radecká 600, 333 01 Stod</w:t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>IČ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26361086</w:t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pacing w:lineRule="auto" w:line="276"/>
              <w:ind w:right="141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UDr. Roman Tytl, pověřen řízením Stodské nemocnice a.s.</w:t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spacing w:lineRule="auto" w:line="276"/>
              <w:ind w:right="141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/>
                <w:b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ADMINISTRÁTOR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>Centrální nákup, příspěvková organizace</w:t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Vejprnická 663/56, 318 00 Plzeň</w:t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IČO/DIČ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72046635/CZ72046635</w:t>
            </w:r>
          </w:p>
        </w:tc>
      </w:tr>
      <w:tr>
        <w:trPr>
          <w:trHeight w:val="28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>ZASTOUPENÝ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Ing. Jiří Heran, ředitel</w:t>
            </w:r>
          </w:p>
        </w:tc>
      </w:tr>
      <w:tr>
        <w:trPr>
          <w:trHeight w:val="284" w:hRule="exac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Skiagrafické zařízení pro Stodskou nemocnici, a.s.</w:t>
            </w:r>
          </w:p>
        </w:tc>
      </w:tr>
      <w:tr>
        <w:trPr>
          <w:trHeight w:val="693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0"/>
              </w:rPr>
              <w:t>Nadlimitní veřejná zakázka na dodávky, zadávaná v otevřeném řízení podle § 21 odst. 1 písm. a) a §27 zákona</w:t>
            </w:r>
          </w:p>
        </w:tc>
      </w:tr>
    </w:tbl>
    <w:p>
      <w:pPr>
        <w:pStyle w:val="Normal"/>
        <w:spacing w:lineRule="atLeast" w:line="23" w:before="0" w:after="0"/>
        <w:ind w:left="6372" w:firstLine="708"/>
        <w:jc w:val="both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p>
      <w:pPr>
        <w:pStyle w:val="Normal"/>
        <w:spacing w:lineRule="atLeast" w:line="23" w:before="0" w:after="0"/>
        <w:ind w:left="6372" w:firstLine="708"/>
        <w:jc w:val="both"/>
        <w:rPr/>
      </w:pPr>
      <w:r>
        <w:rPr>
          <w:rFonts w:cs="Calibri"/>
          <w:color w:val="000000"/>
          <w:sz w:val="20"/>
        </w:rPr>
        <w:t>sp. zn.: CN/381/CN/13</w:t>
      </w:r>
    </w:p>
    <w:p>
      <w:pPr>
        <w:pStyle w:val="Normal"/>
        <w:spacing w:lineRule="atLeast" w:line="23" w:before="0" w:after="0"/>
        <w:ind w:left="6372" w:firstLine="708"/>
        <w:jc w:val="both"/>
        <w:rPr>
          <w:rFonts w:eastAsia="MS Mincho;ＭＳ 明朝" w:cs="Calibri"/>
          <w:b/>
          <w:b/>
          <w:color w:val="000000"/>
          <w:sz w:val="20"/>
        </w:rPr>
      </w:pPr>
      <w:r>
        <w:rPr>
          <w:rFonts w:cs="Calibri"/>
          <w:color w:val="000000"/>
          <w:sz w:val="20"/>
        </w:rPr>
        <w:t>č. j.: 7144/13/CN</w:t>
      </w:r>
    </w:p>
    <w:p>
      <w:pPr>
        <w:pStyle w:val="Normal"/>
        <w:spacing w:lineRule="atLeast" w:line="280" w:before="0" w:after="0"/>
        <w:rPr>
          <w:rFonts w:eastAsia="MS Mincho;ＭＳ 明朝" w:cs="Calibri"/>
          <w:b/>
          <w:b/>
          <w:color w:val="FF0000"/>
          <w:sz w:val="20"/>
          <w:szCs w:val="20"/>
        </w:rPr>
      </w:pPr>
      <w:r>
        <w:rPr>
          <w:rFonts w:eastAsia="MS Mincho;ＭＳ 明朝"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/>
      </w:pPr>
      <w:r>
        <w:rPr>
          <w:rFonts w:cs="Calibri"/>
          <w:b/>
          <w:caps/>
        </w:rPr>
        <w:t>Odůvodnění účelnosti veřejné zakázky POdle § 1 a 2 vyhlášky</w:t>
      </w:r>
    </w:p>
    <w:p>
      <w:pPr>
        <w:pStyle w:val="Bezmez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ůvodnění účelnosti veřejné zakázky pro účely předběžného oznámení podle § 86 odst. 2 zákona a § 1 vyhláš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otřeb, které mají být splněním veřejné zakázky naplněny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otřebou zadavatele je realizací veřejné zakázky zajistit dodávku zdravotnických přístrojů a zařízení, včetně souvisejících činností a zajištění pozáručního servisu na dodávky pro Stodskou nemocnici, a.s. Cílem této veřejné zakázky je zajistit dodávku zdravotnických přístrojů a zařízení včetně očekávané úspory finančních výdajů. Realizace předmětu veřejné zakázky je nutná s ohledem na poskytování kvalitní lékařské péče zadavatele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veřejné zakázky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Předmětem plnění veřejné zakázky je dodávka zdravotnických přístrojů a zařízení, včetně souvisejících činností a zajištění pozáručního servisu na dodávky. Vybavení skiagrafickou RTG technikou pro nemocnici se 185 lůžky, s obory chirurgie, interna, gynekologie a pediatrie a s ambulantními ordinacemi pro stejné obory a navíc pro obory se specializací kardiologie, diabetologie, ortopedie, ORL, neurologie, fyzioterapie, kožní, psychiatrie.</w:t>
            </w:r>
          </w:p>
        </w:tc>
      </w:tr>
      <w:tr>
        <w:trPr>
          <w:trHeight w:val="1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vzájemného vztahu předmětu veřejné zakázky a potřeb zadavatele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Na základě realizované veřejné zakázky bude zadavatelem vybrán nejvhodnější dodavatel</w:t>
            </w:r>
            <w:r>
              <w:rPr>
                <w:rFonts w:cs="Calibri"/>
                <w:szCs w:val="20"/>
              </w:rPr>
              <w:t xml:space="preserve"> zdravotnických přístrojů a zařízení</w:t>
            </w:r>
            <w:r>
              <w:rPr>
                <w:rFonts w:cs="Calibri"/>
              </w:rPr>
              <w:t xml:space="preserve">. </w:t>
            </w:r>
            <w:r>
              <w:rPr/>
              <w:t>Realizace předmětu veřejné zakázky je nutná s ohledem na poskytování kvalitní lékařské péče zadavatel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řezen – Duben 2014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ůvodnění účelnosti veřejné zakázky podle § 2 vyhlášk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měny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potřeb, které mají být splněním veřejné zakázky naplněn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předmětu veřejné zakázky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 popisu vzájemného vztahu předmětu veřejné zakázky a potřeb zadavatele,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 předpokládaném termínu splnění veřejné zakázky,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ti skutečnostem uvedeným v Odůvodnění účelnosti veřejné zakázky pro účely předběžného oznámení veřejného zadavatele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Předpokládaný termín zahájení plnění byl upřesněn na 01. 03. 2014, v dalších položkách nedošlo k žádným změná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de zejména o rizika nerealizace veřejné zakázky, prodlení s plněním veřejné zakázky, snížené kvality plnění, vynaložení dalších finančních nákladů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Zadavatel nastavil zadávací podmínky tak, aby zajistil vybavení skiagrafickou RTG technikou </w:t>
            </w:r>
            <w:r>
              <w:rPr/>
              <w:t xml:space="preserve">Stodskou nemocnici, a.s. </w:t>
            </w:r>
            <w:r>
              <w:rPr>
                <w:rFonts w:cs="Calibri"/>
              </w:rPr>
              <w:t>se 185 lůžky, s obory chirurgie, interna, gynekologie a pediatrie a s ambulantními ordinacemi pro stejné obory a navíc pro obory se specializací kardiologie, diabetologie, ortopedie, ORL, neurologie, fyzioterapie, kožní, psychiatri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 xml:space="preserve">V současné době disponuje </w:t>
            </w:r>
            <w:r>
              <w:rPr/>
              <w:t xml:space="preserve">Stodská nemocnici, a.s. </w:t>
            </w:r>
            <w:r>
              <w:rPr>
                <w:rFonts w:cs="Calibri"/>
                <w:lang w:eastAsia="cs-CZ"/>
              </w:rPr>
              <w:t>starším typem přístroje, který svými parametry již nevyhovuj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eastAsia="cs-CZ"/>
              </w:rPr>
              <w:t>současným požadavkům. Pro plnohodnotné pokrytí požadovaného počtu a kvality vyšetření je tento stav již nevyhovující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FF0000"/>
                <w:highlight w:val="yellow"/>
              </w:rPr>
            </w:pPr>
            <w:r>
              <w:rPr>
                <w:rFonts w:cs="Calibri"/>
                <w:lang w:eastAsia="cs-CZ"/>
              </w:rPr>
              <w:t>Alternativou je zachování současného stavu. Pro zajištění nabídky celého spektra moderních diagnostických metod je tento nedostačující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mezení varianty naplnění potřeby a zdůvodnění zvolené varianty veřejné zakázky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zvolil variantu samostatného zadávacího řízení na výběr dodavatele zdravotnických přístrojů a zařízení.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požaduje dodání: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Stacionárního digitálního (DR) zařízení pro snímkování ležících nebo stojících pacientů, s jednou rentgenkou na pojízdném stropním závěsu, se dvěma plochými detektory – ve vyšetřovacím stolu a ve vertigrafu, s ovládací konzolí umožňující náhled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Mobilní snímkovací přístroj pro snímkování pacientů na lůžku. Provoz má být bezfilmový, přístroj bude snímkovat na kazety s paměťovou folií (CR systém).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bavení skiagrafickou RTG technikou pro Stodskou nemocnici, a.s. se 185 lůžky, s obory chirurgie, interna, gynekologie a pediatrie a s ambulantními ordinacemi pro stejné obory a navíc pro obory se specializací kardiologie, diabetologie, ortopedie, ORL, neurologie, fyzioterapie, kožní, psychiatrie. 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současné době disponuje Stodská nemocnice, a.s. starším typem přístroje, který svými parametry již nevyhovuje současným požadavkům. Pro plnohodnotné pokrytí požadovaného počtu a kvality vyšetření a dále pro zajištění nabídky celého spektra moderních diagnostických metod je tento stav nedostačující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ymezení toho, do jaké míry ovlivní veřejná zakázka plnění plánovaného cí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lang w:eastAsia="cs-CZ"/>
              </w:rPr>
              <w:t>Otevřené řízení zaručuje vstup do veřejné zakázky všem potencionálním dodavatelům na trhu, čímž je zajištěn rovný přístup uchazečů k plnění zakázky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cs="Calibri"/>
          <w:b/>
          <w:b/>
          <w:caps/>
        </w:rPr>
      </w:pPr>
      <w:r>
        <w:rPr>
          <w:rFonts w:cs="Calibri"/>
          <w:b/>
          <w:caps/>
        </w:rPr>
        <w:t>ODŮVODNĚNÍ Přiměřenosti pOŽADAVKů NA TECHNICKÉ KVALIFIKAČNÍ PŘEDPOKLADY pro plnění veřejné zakázky na služby podle § 3 odst. 2 vyhlášk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ůvodnění přiměřenosti požadavků na seznam významných služeb</w:t>
            </w:r>
            <w:r>
              <w:rPr>
                <w:rFonts w:cs="Calibri"/>
                <w:b/>
              </w:rPr>
              <w:t xml:space="preserve">. 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adavatel povinně vyplní, pokud požadovaná finanční hodnota všech významných služeb činí v souhrnu minimálně trojnásobek předpokládané hodnoty veřejné zakázky.)</w:t>
            </w:r>
          </w:p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</w:rPr>
              <w:t xml:space="preserve">Zadavatel požaduje předložení seznamu významných služeb v souladu s § 56 odst. 1 písm. a) zákona, nicméně požadovaná finanční hodnota všech významných služeb nepřekračuje trojnásobek předpokládané hodnoty veřejné zakázky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</w:rPr>
              <w:t xml:space="preserve">Odůvodnění přiměřenosti </w:t>
            </w:r>
            <w:r>
              <w:rPr>
                <w:rFonts w:cs="Calibri"/>
                <w:b/>
                <w:lang w:eastAsia="cs-CZ"/>
              </w:rPr>
              <w:t>požadavku na předložení seznamu techniků nebo technických útvarů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(Zadavatel povinně vyplní, pokud požaduje předložení seznamu více než tří techniků nebo technických útvarů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color w:val="000000"/>
              </w:rPr>
              <w:t xml:space="preserve">Zadavatel požaduje předložení seznamu </w:t>
            </w:r>
            <w:r>
              <w:rPr>
                <w:rFonts w:cs="Calibri"/>
                <w:kern w:val="2"/>
              </w:rPr>
              <w:t>techniků či technických útvarů, jež se budou podílet na plnění veřejné zakázky, a to zejména techniků či technických útvarů zajišťujících kontrolu jakosti, bez ohledu na to, zda jde o zaměstnance uchazeče nebo osoby v jiném vztahu k uchazeči (§ 56 odst. 1 písm. b) ZVZ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rovedení kontroly technické kapacity veřejným zadavatelem nebo jinou osobou jeho jménem, případně provedení kontroly opatření týkajících se zabezpečení jakosti 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výzkumu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>(Zadavatel povinně vyplní, pokud požaduje předložení osvědčení o vyšším stupni vzdělání než je středoškolské s maturitou, nebo osvědčení o odborné kvalifikaci delší než 3 roky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ředložení přehledu průměrného ročního počtu zaměstnanců dodavatele nebo jiných osob podílejících se na plnění zakázek podobného charakteru a počtu vedoucí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zaměstnanců dodavatele nebo osob v obdobném postavení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/>
      </w:pPr>
      <w:r>
        <w:rPr>
          <w:rFonts w:cs="Calibri"/>
          <w:b/>
          <w:caps/>
        </w:rPr>
        <w:t xml:space="preserve">Odůvodnění vymezení obchodních podmínek veřejné zakázky na služby podle § 4 vyhlášky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248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delší lhůtu splatnosti faktur než 30 dn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Úhrada kupní ceny bude provedena v české měně na základě příslušného daňového dokladu (faktury) vystaveného vybraným dodavatelem po uvedení přístroje do provozu, odsouhlasení všech technických parametrů a provedení testovacího provozu po dobu jednoho týdne, ve výši v Kč včetně DPH. Splatnost daňového dokladu bude min. 30 kalendářních dní od data doručení zadavateli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 nepožaduje v zadávacích podmínkách pojištění odpovědnosti za škodu způsobenou dodavatelem třetím osob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požadavek na záruční lhůtu delší než 24 měsíců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 požaduje ú</w:t>
            </w:r>
            <w:r>
              <w:rPr>
                <w:rFonts w:cs="Calibri"/>
                <w:color w:val="000000"/>
              </w:rPr>
              <w:t xml:space="preserve">plný bezplatný záruční servis včetně dodávky potřebných náhradních dílů po celou dobu záruční lhůty, která činí min 24 měsíců. </w:t>
            </w:r>
            <w:r>
              <w:rPr>
                <w:rFonts w:cs="Calibri"/>
              </w:rPr>
              <w:t>Pozáruční servis bude uzavřen na dobu 5 let počínaje následující den, kdy skončí záruční dob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V případě prodlení Prodávajícího s termínem dodávky Zařízení dle čl. 2.2 a) a c) Zadávací dokumentace je Kupující oprávněn účtovat smluvní pokutu ve výši 0,5% z celkové smluvní ceny bez DPH za každý i započatý den prodlení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 případě prodlení Prodávajícího s jakýmkoliv termínem dodávky Zařízení dle čl. 3.1. Zadávací dokumentace je Kupující oprávněn účtovat smluvní pokutu ve výši 0,5% z celkové smluvní ceny bez DPH za každý i započatý den prodlení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avatel rozhodl požadovat stávající výše smluvních sankcí, zejména s ohledem na to, že se jedná o specifická zdravotnická zařízení/dodávku. Rozhodující je dostat zařízení včas a v bezvadném stavu, vzhledem k tomu, že současná zařízení dosluhují a jsou nevyhovující pro léčebné postup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>Odůvodnění vymezení obchodní podmínky stanovící smluvní pokutu za prodlení zadavatele s úhradou faktur vyšší než 0,05 % z dlužné částky za každý den prodlení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 toto v zadávacích podmínkách nepožaduj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  <w:b/>
                <w:lang w:eastAsia="cs-CZ"/>
              </w:rPr>
              <w:t>Odůvodnění vymezení dalších obchodních podmínek dle § 4 odst. 2 vyhlášky ve vztahu ke svým potřebám a k rizikům souvisejícím s plněním veřejné zakáz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 požaduje od uchazeče, že</w:t>
            </w:r>
            <w:r>
              <w:rPr>
                <w:rFonts w:cs="Calibri"/>
                <w:color w:val="000000"/>
              </w:rPr>
              <w:t xml:space="preserve"> návrh Kupní smlouvy musí obsahovat záruku zprovoznění zařízení do max. 48 hodin (pracovní dny) od ohlášení poruchy</w:t>
            </w:r>
            <w:r>
              <w:rPr>
                <w:rFonts w:cs="Calibri"/>
              </w:rPr>
              <w:t>. Zadavatel požaduje sankci za překročení maximální doby zprovoznění zařízení od ohlášení poruchy. Sankce bude v takovém případě rovna výši ušlého příjmu nemocnice z důvodu poklesu výkonů, které nebylo možno realizovat v období mezi skončením záruky zprovoznění a zahájením provozu zařízení. Výše sankce bude stanovena ve výši úhrad za provoz zařízení v minulém měsíci za stejnou dobu, kdy z důvodu opravy zařízení nepracovalo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Zadavatel požaduje od uchazeče, že</w:t>
            </w:r>
            <w:r>
              <w:rPr>
                <w:rFonts w:cs="Calibri"/>
                <w:color w:val="000000"/>
              </w:rPr>
              <w:t xml:space="preserve"> návrh </w:t>
            </w:r>
            <w:r>
              <w:rPr>
                <w:rFonts w:cs="Calibri"/>
              </w:rPr>
              <w:t xml:space="preserve">Smlouvy o pozáručním servisu </w:t>
            </w:r>
            <w:r>
              <w:rPr>
                <w:rFonts w:cs="Calibri"/>
                <w:color w:val="000000"/>
              </w:rPr>
              <w:t>musí obsahovat záruku zprovoznění zařízení do max. 48 hodin (pracovní dny) od ohlášení poruchy, nebo schválení nákupu většího náhradního dílu</w:t>
            </w:r>
            <w:r>
              <w:rPr>
                <w:rFonts w:cs="Calibri"/>
              </w:rPr>
              <w:t xml:space="preserve">. Zadavatel požaduje sankci za překročení maximální doby zprovoznění zařízení od ohlášení poruchy </w:t>
            </w:r>
            <w:r>
              <w:rPr>
                <w:rFonts w:cs="Calibri"/>
                <w:color w:val="000000"/>
              </w:rPr>
              <w:t>nebo schválení nákupu většího náhradního dílu</w:t>
            </w:r>
            <w:r>
              <w:rPr>
                <w:rFonts w:cs="Calibri"/>
              </w:rPr>
              <w:t>. Sankce bude v takovém případě rovna výši ušlého příjmu nemocnice z důvodu poklesu výkonů, které nebylo možno realizovat v období mezi skončením záruky zprovoznění a zahájením provozu zařízení. Výše sankce bude stanovena ve výši úhrad za provoz zařízení v minulém měsíci za stejnou dobu, kdy z důvodu opravy zařízení nepracovalo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cs="Calibri"/>
        </w:rPr>
      </w:pPr>
      <w:r>
        <w:rPr>
          <w:rFonts w:cs="Calibri"/>
          <w:b/>
          <w:caps/>
        </w:rPr>
        <w:t>Odůvodnění vymezení technických podmínek veřejné zakázky podle § 5 vyhlášky</w:t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é podmínky veřejné zakázky jsou uvedeny v čl. 2 zadávací dokumentace.</w:t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76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vedené technické podmínky představují minimální parametry. Technické parametry na jakostní a funkční požadavky specifikované zadavatelem v Příloze č. 2 – Technická specifikace jsou uvedeny jako minimální požadavky, které musí nabízené přístroje splnit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/>
      </w:pPr>
      <w:r>
        <w:rPr>
          <w:rFonts w:cs="Calibri"/>
          <w:b/>
          <w:caps/>
        </w:rPr>
        <w:t xml:space="preserve">Odůvodnění stanovení základních a dílčích kritérií podle § 6 vyhlášky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729"/>
      </w:tblGrid>
      <w:tr>
        <w:trPr>
          <w:trHeight w:val="42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dnotící kritérium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ůvodnění </w:t>
            </w:r>
          </w:p>
        </w:tc>
      </w:tr>
      <w:tr>
        <w:trPr>
          <w:trHeight w:val="646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cs-CZ"/>
              </w:rPr>
              <w:t xml:space="preserve">Základním hodnotícím kritériem je </w:t>
            </w:r>
            <w:r>
              <w:rPr>
                <w:rFonts w:cs="Calibri"/>
              </w:rPr>
              <w:t xml:space="preserve">v souladu § 78 odst. 1 písm. a) ZVZ </w:t>
            </w:r>
            <w:r>
              <w:rPr>
                <w:rFonts w:cs="Calibri"/>
                <w:b/>
              </w:rPr>
              <w:t>ekonomická výhodnost nabídky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eastAsia="cs-CZ"/>
              </w:rPr>
              <w:t xml:space="preserve">Zadavatel se rozhodl pro hodnotící kritérium v podobě </w:t>
            </w:r>
            <w:r>
              <w:rPr>
                <w:rFonts w:cs="Calibri"/>
                <w:b/>
              </w:rPr>
              <w:t>ekonomické výhodnosti nabídky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9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Celková výše nabídkové ceny v Kč bez DPH za předmět plnění veřejné zakázky – 60%</w:t>
            </w:r>
          </w:p>
          <w:p>
            <w:pPr>
              <w:pStyle w:val="Odstavecseseznamem"/>
              <w:spacing w:lineRule="auto" w:line="276"/>
              <w:ind w:left="399" w:hanging="0"/>
              <w:jc w:val="both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Pro číselně vyjádřitelná dílčí hodnotící kritéria, pro která má nejvhodnější nabídka minimální hodnotu kritéria (nabídková cena bez DPH) získá hodnocená nabídka bodovou hodnotu, která vznikne: poměr hodnoty nejnižší nabídky/hodnoty nabídky hodnocené x maximální počet přidělovaných bodů (100) = nevážený bodový zisk nabídky x váha 0,6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99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echnické parametry, splnění a míra překročení parametrů – 40%</w:t>
            </w:r>
          </w:p>
          <w:p>
            <w:pPr>
              <w:pStyle w:val="Bezmezer"/>
              <w:spacing w:lineRule="auto" w:line="276"/>
              <w:ind w:left="399" w:hanging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</w:rPr>
              <w:t>Celková hodnota dílčího kritéria – technické parametry vznikne jako součet všech hodnocení technických parametrů (u skiagrafického přístroje stacionárního a u skiagrafického přístroje</w:t>
            </w:r>
            <w:r>
              <w:rPr>
                <w:rFonts w:cs="Calibri"/>
                <w:szCs w:val="20"/>
              </w:rPr>
              <w:t xml:space="preserve"> mobilního), </w:t>
            </w:r>
            <w:r>
              <w:rPr>
                <w:rFonts w:cs="Calibri"/>
                <w:color w:val="000000"/>
                <w:szCs w:val="20"/>
              </w:rPr>
              <w:t xml:space="preserve">takto </w:t>
            </w:r>
            <w:r>
              <w:rPr>
                <w:rFonts w:cs="Calibri"/>
                <w:szCs w:val="20"/>
              </w:rPr>
              <w:t>získaná hodnota = nevážený bodový zisk nabídky x váha 0,4.</w:t>
            </w:r>
          </w:p>
        </w:tc>
      </w:tr>
    </w:tbl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Odůvodnění předpokládané hodnoty veřejné zakázky podle § 7 vyhlášky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ůvodněn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szCs w:val="20"/>
              </w:rPr>
              <w:t xml:space="preserve">7.500.000,- Kč bez DPH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davatel stanovil předpokládanou hodnotu veřejné zakázky zejména na základě jemu dostupných údajů a informací získaných průzkumem trhu o zakázkách stejného či obdobného předmětu plnění.</w:t>
            </w:r>
          </w:p>
        </w:tc>
      </w:tr>
    </w:tbl>
    <w:p>
      <w:pPr>
        <w:pStyle w:val="Normal"/>
        <w:spacing w:lineRule="auto" w:line="360" w:before="600" w:after="0"/>
        <w:rPr>
          <w:rFonts w:cs="Calibri"/>
          <w:szCs w:val="20"/>
        </w:rPr>
      </w:pPr>
      <w:r>
        <w:rPr>
          <w:rFonts w:cs="Calibri"/>
          <w:szCs w:val="20"/>
        </w:rPr>
        <w:t>Ve Stodu dne 22. 11. 2013</w:t>
      </w:r>
    </w:p>
    <w:p>
      <w:pPr>
        <w:pStyle w:val="Styl"/>
        <w:ind w:right="92" w:hanging="0"/>
        <w:jc w:val="both"/>
        <w:rPr/>
      </w:pPr>
      <w:r>
        <w:rPr>
          <w:rFonts w:cs="Calibri" w:ascii="Calibri" w:hAnsi="Calibri"/>
          <w:color w:val="010000"/>
          <w:sz w:val="22"/>
          <w:szCs w:val="20"/>
        </w:rPr>
        <w:tab/>
        <w:tab/>
        <w:tab/>
        <w:tab/>
        <w:tab/>
        <w:tab/>
        <w:tab/>
        <w:t xml:space="preserve">  .....................................................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240" w:right="141" w:hanging="3750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</w:t>
      </w:r>
      <w:r>
        <w:rPr>
          <w:rFonts w:cs="Calibri" w:ascii="Calibri" w:hAnsi="Calibri"/>
          <w:sz w:val="22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0"/>
        </w:rPr>
        <w:t>MUDr. Roman Tytl</w:t>
      </w:r>
    </w:p>
    <w:p>
      <w:pPr>
        <w:pStyle w:val="Styl"/>
        <w:tabs>
          <w:tab w:val="clear" w:pos="708"/>
          <w:tab w:val="left" w:pos="1985" w:leader="none"/>
        </w:tabs>
        <w:spacing w:lineRule="auto" w:line="276"/>
        <w:ind w:left="4240" w:right="141" w:hanging="375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 xml:space="preserve">        pověřen řízením Stodské nemocnice a.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kiagrafické zařízení pro Stodskou nemocnici, a.s.</w:t>
      <w:tab/>
      <w:t xml:space="preserve"> </w:t>
    </w:r>
  </w:p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Odůvodnění veřejné zakázky</w:t>
      <w:tab/>
      <w:tab/>
    </w:r>
    <w:r>
      <w:rPr>
        <w:rFonts w:cs="Calibri"/>
        <w:sz w:val="18"/>
        <w:szCs w:val="18"/>
      </w:rPr>
      <w:t xml:space="preserve">Stránka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PAGE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8</w:t>
    </w:r>
    <w:r>
      <w:rPr>
        <w:sz w:val="18"/>
        <w:b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z </w:t>
    </w:r>
    <w:r>
      <w:rPr>
        <w:rFonts w:cs="Calibri"/>
        <w:b/>
        <w:sz w:val="18"/>
        <w:szCs w:val="18"/>
      </w:rPr>
      <w:fldChar w:fldCharType="begin"/>
    </w:r>
    <w:r>
      <w:rPr>
        <w:sz w:val="18"/>
        <w:b/>
        <w:szCs w:val="18"/>
        <w:rFonts w:cs="Calibri"/>
      </w:rPr>
      <w:instrText xml:space="preserve"> NUMPAGES \* ARABIC </w:instrText>
    </w:r>
    <w:r>
      <w:rPr>
        <w:sz w:val="18"/>
        <w:b/>
        <w:szCs w:val="18"/>
        <w:rFonts w:cs="Calibri"/>
      </w:rPr>
      <w:fldChar w:fldCharType="separate"/>
    </w:r>
    <w:r>
      <w:rPr>
        <w:sz w:val="18"/>
        <w:b/>
        <w:szCs w:val="18"/>
        <w:rFonts w:cs="Calibri"/>
      </w:rPr>
      <w:t>8</w:t>
    </w:r>
    <w:r>
      <w:rPr>
        <w:sz w:val="18"/>
        <w:b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Normal">
    <w:name w:val="PK_Normal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bidi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becednseznam1">
    <w:name w:val="abecední seznam1"/>
    <w:basedOn w:val="Slovanseznam"/>
    <w:qFormat/>
    <w:pPr>
      <w:numPr>
        <w:ilvl w:val="0"/>
        <w:numId w:val="0"/>
      </w:numPr>
      <w:tabs>
        <w:tab w:val="clear" w:pos="708"/>
        <w:tab w:val="left" w:pos="907" w:leader="none"/>
        <w:tab w:val="left" w:pos="4536" w:leader="none"/>
        <w:tab w:val="left" w:pos="6237" w:leader="none"/>
        <w:tab w:val="right" w:pos="9072" w:leader="none"/>
      </w:tabs>
      <w:spacing w:lineRule="auto" w:line="240" w:before="0" w:after="0"/>
      <w:ind w:left="907" w:hanging="453"/>
      <w:contextualSpacing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7:00Z</dcterms:created>
  <dc:creator>Dostálová E</dc:creator>
  <dc:description/>
  <cp:keywords/>
  <dc:language>en-US</dc:language>
  <cp:lastModifiedBy>Choulíková Barbora</cp:lastModifiedBy>
  <dcterms:modified xsi:type="dcterms:W3CDTF">2013-11-26T06:38:00Z</dcterms:modified>
  <cp:revision>7</cp:revision>
  <dc:subject/>
  <dc:title>ODŮVODNĚNÍ VEŘEJNÉ ZAKÁZKY DLE § 156 ZÁKONA Č</dc:title>
</cp:coreProperties>
</file>