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6D9F1" w:themeFill="text2" w:themeFillTint="33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– Popis stávajícího skiagrafického přístroje určeného pro demontáž a likvidaci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shd w:val="clear" w:color="auto" w:fill="D9D9D9" w:themeFill="background1" w:themeFillShade="d9"/>
        <w:suppressAutoHyphens w:val="false"/>
        <w:spacing w:lineRule="auto" w:line="276" w:before="420" w:after="180"/>
        <w:ind w:left="432" w:hanging="432"/>
        <w:jc w:val="left"/>
        <w:rPr/>
      </w:pPr>
      <w:r>
        <w:rPr/>
        <w:t>Popi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ředmětu plnění veřejné zakázky (viz zadávací dokumentace čl. 2.2 b) je i demontáž a ekologická likvidace stávajícího skiagrafického přístroje v místě pro instalaci nového zařízen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TG univerzální přístroj Siemens MULTIX T.O.P. / MULTIX PRO je umístěn v místnosti č. 1.56 v 1. NP Stodské nemocnice, a.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val="clear" w:color="auto" w:fill="D9D9D9" w:themeFill="background1" w:themeFillShade="d9"/>
        <w:suppressAutoHyphens w:val="false"/>
        <w:spacing w:lineRule="auto" w:line="276" w:before="420" w:after="180"/>
        <w:ind w:left="432" w:hanging="432"/>
        <w:jc w:val="both"/>
        <w:rPr/>
      </w:pPr>
      <w:r>
        <w:rPr/>
        <w:t>Technické spec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emontáže a ekologické likvidace stávajícího skiagrafického zařízení j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TG universální přístroj Siemens MULTIX T.O.P. / MULTIX P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roj se sestává z následujících základních komponent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etřovací stů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igraf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tgenová lampa se stropním závěs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adač RTG přístroj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tor vysokého napětí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ní číslo přístroje: 4781204G050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roj je v provozu od 01. 09.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dorys 1. NP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7080</wp:posOffset>
                </wp:positionH>
                <wp:positionV relativeFrom="paragraph">
                  <wp:posOffset>5034915</wp:posOffset>
                </wp:positionV>
                <wp:extent cx="1381125" cy="485775"/>
                <wp:effectExtent l="1115695" t="1270" r="635" b="238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8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9018"/>
                            <a:gd name="adj4" fmla="val -8068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ístnost 1.56 (umístění stávajícího RTG přístroj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0.4pt;margin-top:396.45pt;width:108.7pt;height:38.2pt;mso-wrap-style:none;v-text-anchor:top" type="_x0000_t4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ístnost 1.56 (umístění stávajícího RTG přístroje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227320" cy="7820025"/>
                <wp:effectExtent l="95250" t="57150" r="68436" b="28382"/>
                <wp:docPr id="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540000">
                          <a:off x="0" y="0"/>
                          <a:ext cx="5227200" cy="78199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5.3pt;margin-top:-620.35pt;width:411.55pt;height:615.7pt;mso-wrap-style:none;v-text-anchor:middle;rotation:359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cs="" w:asciiTheme="minorHAnsi" w:cstheme="minorBidi" w:hAnsi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kiagrafické zařízení pro Stodskou nemocnici, a.s.</w:t>
      <w:tab/>
      <w:t xml:space="preserve"> </w:t>
    </w:r>
  </w:p>
  <w:sdt>
    <w:sdtPr>
      <w:docPartObj>
        <w:docPartGallery w:val="Page Numbers (Top of Page)"/>
        <w:docPartUnique w:val="true"/>
      </w:docPartObj>
      <w:id w:val="1938849574"/>
    </w:sdtPr>
    <w:sdtContent>
      <w:p>
        <w:pPr>
          <w:pStyle w:val="Normal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Příloha č. 1 – Popis stávajícího skiagrafického přístroje určeného pro demontáž a likvidaci.</w:t>
          <w:tab/>
          <w:t xml:space="preserve">Stránka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jc w:val="both"/>
      <w:rPr>
        <w:rFonts w:ascii="Arial" w:hAnsi="Arial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Arial" w:hAnsi="Arial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83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4838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84838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4838"/>
    <w:rPr/>
  </w:style>
  <w:style w:type="character" w:styleId="Nadpis1Char" w:customStyle="1">
    <w:name w:val="Nadpis 1 Char"/>
    <w:basedOn w:val="DefaultParagraphFont"/>
    <w:link w:val="Heading1"/>
    <w:qFormat/>
    <w:rsid w:val="00684838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684838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5ad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4838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semiHidden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68483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5a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3:00Z</dcterms:created>
  <dc:creator>Dagmar Matějková</dc:creator>
  <dc:description/>
  <dc:language>en-US</dc:language>
  <cp:lastModifiedBy>Choulíková Barbora</cp:lastModifiedBy>
  <cp:lastPrinted>2013-10-11T12:51:00Z</cp:lastPrinted>
  <dcterms:modified xsi:type="dcterms:W3CDTF">2013-11-01T10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