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ůcky pro laborato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435"/>
        <w:gridCol w:w="704"/>
      </w:tblGrid>
      <w:tr>
        <w:trPr>
          <w:trHeight w:val="765" w:hRule="atLeast"/>
        </w:trPr>
        <w:tc>
          <w:tcPr>
            <w:tcW w:w="7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Chemie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sklo, plasty, kov, pryž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kádinka nízká s výlevkou 50ml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nízká s výlevkou 1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nízká s výlevkou 25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nízká s výlevkou 4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nízká s výlevkou 6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nízká s výlevkou 10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kádinka vysoká s výlevkou 50ml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vysoká s výlevkou 1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vysoká s výlevkou 25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vysoká s výlevkou 10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ňka kuželová podle Erlenmayera 250 úzkohrdlá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ňka kuželová podle Erlenmayera 250 širokohrdl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ňka kuželová podle Erlenmayera 250 se šroubovacím uzávěre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ňka kuželová podle Erlenmayera 500 se šroubovacím uzávěre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ňka úzkohrdlá s plochým dnem 2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ňka frakční 100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omývačka dle Drechslera 250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reta s přímým kohoutem a teflonovým kladívkem 25 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a dělená 10 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ikátor se skleněným kohoutem a porcelánovou deskou 250 m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22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áhev reagenční hnědá s různými barevnými uzávěry 10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áhev reagenční hnědá s různými barevnými uzávěry 250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áhev reagenční hnědá s různými barevnými uzávěry 5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áhev indikátorová se zabroušenou pipetkou bílá/hnědá 100 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von s okrajem a hrdlem NZ d = 150; h = 3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kumavky plast nesterilní 16x150mm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ke zkumavce s kroužky barevn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ks</w:t>
            </w:r>
          </w:p>
        </w:tc>
      </w:tr>
      <w:tr>
        <w:trPr>
          <w:trHeight w:val="33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íchadlo magnetické prům.= 8mm; d= 50 m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ks</w:t>
            </w:r>
          </w:p>
        </w:tc>
      </w:tr>
      <w:tr>
        <w:trPr>
          <w:trHeight w:val="33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íchadlo magnetické prům.= 8mm; d= 70 m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ahovač míchade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33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adice - PE s vnitřním průměrem 4 + 5 + 6 + 8 + 10 mm po 10 m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hranný štít z plexiskla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s modrou graduací, plast 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s modrou graduací, plast 1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s modrou graduací, plast 2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dinka s modrou graduací, plast 5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lec odměrný plast 25ml s modrou graduací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lec odměrný plast 100ml s modrou graduací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ňka kuželová plast, šroub. Uzávěr 100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ňka kuželová plast, šroub. Uzávěr 2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ojan na zkumavky plast prům. otvorů 20 m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ks</w:t>
            </w:r>
          </w:p>
        </w:tc>
      </w:tr>
      <w:tr>
        <w:trPr>
          <w:trHeight w:val="33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říčka plastová se šroub. uzávěrem 250 ml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tilační aparatura skleněná, zábrusová (komplet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>
          <w:trHeight w:val="34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Kelímek porcelánový spalovací nízký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4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Kelímek porcelánový spalovací střední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4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na čtyřhranná bez víčka; 100x100x200 mm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onek pipetovací se 3 ventily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</w:tr>
      <w:tr>
        <w:trPr>
          <w:trHeight w:val="33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von s okrajem a hrdlem NZ d = 150; h = 3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pír filtrační, kvalitativní, výseky 125 mm/1000 ks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pír filtrační, kvalitativní, výseky 125 mm/100 ks širokoporézní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ks 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pír filtrační, kvalitativní, výseky 125 mm/100 ks středněporézní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pír filtrační, kvalitativní, výseky 125 mm/100 ks úzkoporézní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ks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átka z červené pryže 12x8x20.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3 kg</w:t>
            </w:r>
          </w:p>
        </w:tc>
      </w:tr>
      <w:tr>
        <w:trPr>
          <w:trHeight w:val="27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átka z červené pryže 14,5x10,5x20.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átka z červené pryže 16,5x12,5x20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átka z červené pryže 18x14x20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22x17x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24x18x3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átka z červené pryže 27x21x30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29x23x30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32x26x30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35x29x30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38x31x35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43x36x40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49x41x40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tka z červené pryže 55x47x40...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ec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9</Words>
  <Characters>2713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7:00Z</dcterms:created>
  <dc:creator>Patrik Lambor</dc:creator>
  <dc:description/>
  <dc:language>en-US</dc:language>
  <cp:lastModifiedBy>Patrik Lambor</cp:lastModifiedBy>
  <dcterms:modified xsi:type="dcterms:W3CDTF">2013-11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