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emikál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text" w:leftFromText="141" w:rightFromText="141" w:tblpX="1931" w:tblpY="1"/>
        <w:tblW w:w="5957" w:type="dxa"/>
        <w:jc w:val="left"/>
        <w:tblInd w:w="30" w:type="dxa"/>
        <w:tblLayout w:type="fixed"/>
        <w:tblCellMar>
          <w:top w:w="15" w:type="dxa"/>
          <w:left w:w="30" w:type="dxa"/>
          <w:bottom w:w="15" w:type="dxa"/>
          <w:right w:w="5" w:type="dxa"/>
        </w:tblCellMar>
        <w:tblLook w:val="0000"/>
      </w:tblPr>
      <w:tblGrid>
        <w:gridCol w:w="3583"/>
        <w:gridCol w:w="1210"/>
        <w:gridCol w:w="1164"/>
      </w:tblGrid>
      <w:tr>
        <w:trPr>
          <w:trHeight w:val="740" w:hRule="atLeast"/>
        </w:trPr>
        <w:tc>
          <w:tcPr>
            <w:tcW w:w="35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Chemikálie</w:t>
            </w:r>
          </w:p>
        </w:tc>
        <w:tc>
          <w:tcPr>
            <w:tcW w:w="12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nožství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g/ml</w:t>
            </w:r>
          </w:p>
        </w:tc>
        <w:tc>
          <w:tcPr>
            <w:tcW w:w="116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Čistota %</w:t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cetaldehy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ceto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ceto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ga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ktivní uhlí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lizari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moniak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enzin lékařsk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izmu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romičnan draseln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romičnan sodn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romkresolová mod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romkresolová zele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romthymolová mod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romthymolová mod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ín granul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yklohexa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čerň eriochromov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xtri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ethylethe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raslík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usičnan barnat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</w:t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usičnan draseln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</w:t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usičnan hlinitý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usičnan hořečnat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usičnan kobaltnat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Dusičnan lithn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Dusičnan manganatý tetrahydrá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usičnan měďnat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usičnan nikelnat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usičnan olovnat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usičnan rtuťnat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usičnan strontnat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</w:t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usičnan stříbrn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usičnan zinečnat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usičnan železit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thylalkohol denat. Benzine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enantroli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Fluorescein disodná sů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maldehy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sfor červen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exa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liník kusov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</w:t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liník práškov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Hořčík dle Grignard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ořčík - šupink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ořčík práškov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ořčíková pásk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x 21 metr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Hexakyanoželezitan tridraseln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errokyanid draselný trihydrá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drogensiřičitan sodn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% roztok</w:t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drogenuhličitan sodn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drochino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Hydroxid lithný monohydrá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droxid hlinit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droxid sodn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droxid vápenat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lorečnan draseln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</w:t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lorid antimonit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lorid barnat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lorid cínat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lorid hlinitý bezvod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lorid hořečnat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lorid chromit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lorid kobaltnat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lorid litn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lorid nikelnat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lorid sodn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lorid strontnat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lorid zinečnat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lorid železit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lorid železnat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lorofor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merzní olej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dig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digokarmí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jo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jodičnan draseln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jodičnan sodn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jodid draseln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af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arbid vápenat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řemelin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yselina chlorovodíkov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-37%</w:t>
            </w:r>
          </w:p>
        </w:tc>
      </w:tr>
      <w:tr>
        <w:trPr>
          <w:trHeight w:val="33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yselina malonov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kmu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umino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lachitová zele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nganistan draseln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stek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ěď - hoblin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ěď - prášek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</w:t>
            </w:r>
          </w:p>
        </w:tc>
      </w:tr>
      <w:tr>
        <w:trPr>
          <w:trHeight w:val="33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thylčerve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atronové vápn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ctan vápenat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lovo - granul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lovo plec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ranž II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xid hlinit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xid hlinit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xid hořečnat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xid křemičit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xid manganičit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xid měďnat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xid měďn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xid olovnat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xid rtuťnat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xid vápenat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xid zinečnat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xid železit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rafínový olej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roxid sodn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roxid vodík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trolej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yrokatecho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sorcino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acharos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alicylan sodn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chiffovo činidl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ilikagel pro exikátory s indikátore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ra krystalick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ran amonn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ran měďnat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ran zinečnat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ran železnat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irouhlík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dík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lfid železnat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hličitan amonn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hličitan vápenat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ápník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inek - práškov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inek granul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železo - kousk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železo - práškov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červeň methylov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/>
      <w:r>
        <w:rPr/>
        <w:br w:type="textWrapping" w:clear="all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0d74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440</Words>
  <Characters>2597</Characters>
  <CharactersWithSpaces>303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05:00Z</dcterms:created>
  <dc:creator>Patrik Lambor</dc:creator>
  <dc:description/>
  <dc:language>en-US</dc:language>
  <cp:lastModifiedBy>Patrik Lambor</cp:lastModifiedBy>
  <dcterms:modified xsi:type="dcterms:W3CDTF">2013-11-07T13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