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8770" cy="8892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892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892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398770" cy="8892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7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7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Nem. násl. péče LDN Horažďovice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0:00Z</dcterms:created>
  <dc:creator>Finanční účtárna</dc:creator>
  <dc:description/>
  <dc:language>en-US</dc:language>
  <cp:lastModifiedBy>Finanční účtárna</cp:lastModifiedBy>
  <dcterms:modified xsi:type="dcterms:W3CDTF">2013-11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