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4. 10. 2013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8141/13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2. 11. 2013 do 12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8 - nemocnice listopad 2013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3-10-24T12:30:00Z</dcterms:modified>
  <cp:revision>9</cp:revision>
  <dc:subject/>
  <dc:title/>
</cp:coreProperties>
</file>