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k základním kvalifikačním předpokladům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Jako statutární zástupce společnosti …………………………………………. tímto čestně prohlašuji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0"/>
          <w:szCs w:val="20"/>
        </w:rPr>
        <w:t xml:space="preserve">že firma ani žádný člen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0"/>
          <w:szCs w:val="20"/>
        </w:rPr>
        <w:t>že firma ani žádný člen statutárního orgánu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0"/>
          <w:szCs w:val="20"/>
        </w:rPr>
        <w:t>že jsme v posledních 3 letech nenaplnili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0"/>
          <w:szCs w:val="20"/>
        </w:rPr>
        <w:t>že vůči našemu majetku neprobíhá nebo v uplynulých 3 letech neproběhlo insolvenční řízení, v němž bylo vydáno rozhodnutí o úpadku nebo  insolvenční návrh nebyl zamítnut proto, že majetek nepostačuje k úhradě nákladů insolventního řízení, nebo nebyl konkurs zrušen proto, že majetek byl zcela nepostačující ani na můj majetek není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0"/>
          <w:szCs w:val="20"/>
        </w:rPr>
        <w:t>že nejsme v likvidaci,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0"/>
          <w:szCs w:val="20"/>
        </w:rPr>
        <w:t>že nemáme v evidenci daní zachyceny daňové nedoplatky v České republice,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0"/>
          <w:szCs w:val="20"/>
        </w:rPr>
        <w:t xml:space="preserve">že nemáme nedoplatek na pojistném a na penále na veřejném zdravotním pojištění v České republice, 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 nemáme nedoplatek na pojistném a na penále na sociálním zabezpečení a příspěvku na státní politiku zaměstnanosti v České republice,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 jsem nebyl v posledních 3 letech pravomocně disciplinárně potrestán ani mi nebylo pravomocně uloženo kárné opatření podle zvláštních právních předpisů,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 nejsme vedeni v rejstříku osob se zákazem plnění veřejných zakázek,</w:t>
      </w:r>
    </w:p>
    <w:p>
      <w:pPr>
        <w:pStyle w:val="Normal"/>
        <w:numPr>
          <w:ilvl w:val="0"/>
          <w:numId w:val="3"/>
        </w:numPr>
        <w:spacing w:before="0" w:after="360"/>
        <w:ind w:left="357" w:hanging="357"/>
        <w:rPr>
          <w:b/>
          <w:b/>
          <w:sz w:val="20"/>
          <w:szCs w:val="20"/>
        </w:rPr>
      </w:pPr>
      <w:r>
        <w:rPr>
          <w:b/>
          <w:sz w:val="20"/>
        </w:rPr>
        <w:t>že nám nebyla v posledních 3 letech pravomocně uložena pokuta za umožnění výkonu nelegální práce podle zvláštního právního předpisu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………………, dne …………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méno, podpis oprávněné osoby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dodavatele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hadow/>
      <w:color w:val="000000"/>
      <w:sz w:val="4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é"/>
    <w:basedOn w:val="Normal"/>
    <w:qFormat/>
    <w:pPr>
      <w:spacing w:lineRule="atLeast" w:line="360" w:before="120" w:after="0"/>
    </w:pPr>
    <w:rPr>
      <w:spacing w:val="10"/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1:00Z</dcterms:created>
  <dc:creator>Michal Cvikl</dc:creator>
  <dc:description/>
  <cp:keywords/>
  <dc:language>en-US</dc:language>
  <cp:lastModifiedBy>Michal Cvikl</cp:lastModifiedBy>
  <cp:lastPrinted>2012-05-16T11:50:00Z</cp:lastPrinted>
  <dcterms:modified xsi:type="dcterms:W3CDTF">2013-07-24T11:40:00Z</dcterms:modified>
  <cp:revision>3</cp:revision>
  <dc:subject/>
  <dc:title>Veřejná zakázka dle zák</dc:title>
</cp:coreProperties>
</file>