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2"/>
      <w:r>
        <w:rPr/>
        <w:t xml:space="preserve">Příloha č. 14: Krycí list nabídky – pro část </w:t>
      </w:r>
      <w:bookmarkEnd w:id="0"/>
      <w:r>
        <w:rPr/>
        <w:t>5 veřejné zakázky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766"/>
        <w:gridCol w:w="5872"/>
      </w:tblGrid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nabídky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užby spojené s praním prádla (2.vyhlášení)“ – ČÁST 5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ruh zakázk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 xml:space="preserve">Nadlimitní veřejná zakázka (dále také jen „VZ“) na služby zadávaná v otevřeném nadlimitním řízení dle § 21 odst. 1 písm. a) ve znění § 27 ZVZ. 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7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7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– CENTRÁLNÍ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E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; IČ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Centrální nákup, příspěvková organizace,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IČ: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72046635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Vejprnická 663/56, 318 00 Plzeň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/fax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+420 </w: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77 224 260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Ing. Jiří Heran, ředitel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7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UCHAZEČ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/DIČ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v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j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e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a zájemce</w:t>
            </w: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azeč je povinen v Krycím listě vyplnit nabídkovou cenu za služby za 1 rok a za 4 roky plnění.</w:t>
      </w:r>
      <w:r>
        <w:rPr>
          <w:b/>
          <w:sz w:val="20"/>
        </w:rPr>
        <w:t xml:space="preserve"> </w:t>
      </w:r>
      <w:r>
        <w:rPr>
          <w:sz w:val="20"/>
        </w:rPr>
        <w:t xml:space="preserve">Zadavatel stanovil pro účely hodnocení a porovnání předpokládaný objem služeb, který uchazeč ocení. Celková nabídková cena musí být v souladu s jednotkovými cena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pokládaný objem služeb (tj. předpokládané množství prádla k vyprání v kg za jeden rok a za čtyři roky) zadavatel uvádí </w:t>
      </w:r>
      <w:r>
        <w:rPr>
          <w:b/>
          <w:sz w:val="20"/>
          <w:u w:val="single"/>
        </w:rPr>
        <w:t>pro Část 5 VZ</w:t>
      </w:r>
      <w:r>
        <w:rPr>
          <w:sz w:val="20"/>
        </w:rPr>
        <w:t xml:space="preserve"> v </w:t>
      </w:r>
      <w:r>
        <w:rPr>
          <w:b/>
          <w:sz w:val="20"/>
        </w:rPr>
        <w:t xml:space="preserve">Příloze č. 5 </w:t>
      </w:r>
      <w:r>
        <w:rPr>
          <w:sz w:val="20"/>
        </w:rPr>
        <w:t>této zadávací dokumenta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2" w:hanging="0"/>
        <w:jc w:val="both"/>
        <w:rPr>
          <w:rFonts w:eastAsia="Calibri"/>
          <w:sz w:val="20"/>
        </w:rPr>
      </w:pPr>
      <w:r>
        <w:rPr>
          <w:sz w:val="20"/>
        </w:rPr>
        <w:t>Celková nabídková cena je stanovena za účelem hodnocení a porovnání jednotlivých nabídek v souladu se čl. 14 Zadávací dokumentace (p</w:t>
      </w:r>
      <w:r>
        <w:rPr>
          <w:rFonts w:eastAsia="Calibri"/>
          <w:sz w:val="20"/>
        </w:rPr>
        <w:t xml:space="preserve">ředmětem hodnocení je tedy nabídková cena v Kč bez DPH za </w:t>
      </w:r>
      <w:r>
        <w:rPr>
          <w:rFonts w:eastAsia="Calibri"/>
          <w:b/>
          <w:sz w:val="20"/>
        </w:rPr>
        <w:t>4 roky</w:t>
      </w:r>
      <w:r>
        <w:rPr>
          <w:rFonts w:eastAsia="Calibri"/>
          <w:sz w:val="20"/>
        </w:rPr>
        <w:t xml:space="preserve"> plnění předmětu příslušné části VZ stanovena na základě předpokládaného množství).</w:t>
      </w:r>
    </w:p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916"/>
        <w:gridCol w:w="5722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Nabídková cena na část 5 veřejné zakázky -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  <w:t>za služby za 1 rok</w:t>
            </w: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916"/>
        <w:gridCol w:w="5722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Nabídková cena na část 5 veřejné zakázky -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  <w:t>za služby za 4 roky</w:t>
            </w: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color w:val="000000"/>
          <w:sz w:val="20"/>
        </w:rPr>
        <w:t xml:space="preserve">V …………….. dne ……. 2013                                         </w:t>
      </w:r>
      <w:r>
        <w:rPr>
          <w:rFonts w:cs="Arial"/>
          <w:bCs/>
          <w:iCs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53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rPr>
        <w:i/>
        <w:i/>
        <w:color w:val="7F7F7F" w:themeColor="text1" w:themeTint="80"/>
        <w:sz w:val="18"/>
        <w:szCs w:val="18"/>
      </w:rPr>
    </w:pPr>
    <w:r>
      <w:rPr>
        <w:b/>
        <w:i/>
        <w:color w:val="7F7F7F" w:themeColor="text1" w:themeTint="80"/>
        <w:sz w:val="18"/>
        <w:szCs w:val="18"/>
        <w:u w:val="single"/>
      </w:rPr>
      <w:t>PŘÍLOHA č. 14 Zadávací dokumentace</w:t>
    </w:r>
    <w:r>
      <w:rPr>
        <w:b/>
        <w:i/>
        <w:color w:val="7F7F7F" w:themeColor="text1" w:themeTint="80"/>
        <w:sz w:val="18"/>
        <w:szCs w:val="18"/>
      </w:rPr>
      <w:t xml:space="preserve"> </w:t>
    </w:r>
    <w:r>
      <w:rPr>
        <w:i/>
        <w:color w:val="7F7F7F" w:themeColor="text1" w:themeTint="80"/>
        <w:sz w:val="18"/>
        <w:szCs w:val="18"/>
      </w:rPr>
      <w:t xml:space="preserve">                                                                                          </w:t>
    </w:r>
  </w:p>
  <w:p>
    <w:pPr>
      <w:pStyle w:val="Sty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Tsubjname" w:customStyle="1">
    <w:name w:val="tsubjname"/>
    <w:basedOn w:val="DefaultParagraphFont"/>
    <w:qFormat/>
    <w:rsid w:val="008c5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12117A-AE4F-4099-89AC-104CD6930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  <Pages>1</Pages>
  <Words>303</Words>
  <Characters>1794</Characters>
  <CharactersWithSpaces>2093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4:00Z</dcterms:created>
  <dc:creator>Janeček</dc:creator>
  <dc:description/>
  <dc:language>en-US</dc:language>
  <cp:lastModifiedBy>Lucie Bouzková</cp:lastModifiedBy>
  <cp:lastPrinted>2012-07-20T09:42:00Z</cp:lastPrinted>
  <dcterms:modified xsi:type="dcterms:W3CDTF">2013-10-02T15:3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