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3: Krycí list nabídky – pro část 4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4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4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4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4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4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3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B9626-3CBD-4C88-B4BC-758385427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