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řední průmyslová škola dopravní, Plzeň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lovarská 9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arlovarská 1210, 323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Oprava vzduchotechniky Stravovací část Karlovarská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57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99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podlimitní zakázky na stavební práce „</w:t>
      </w:r>
      <w:r>
        <w:rPr>
          <w:rFonts w:cs="Calibri" w:ascii="Calibri" w:hAnsi="Calibri"/>
          <w:b/>
          <w:color w:val="000000"/>
        </w:rPr>
        <w:t>Oprava vzduchotechniky Stravovací část Karlovarská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řední průmyslová škola dopravní, Plzeň, Karlovarská 99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4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Dobrý den, prosíme o zaslání termínu prohlídky k VZ "Oprava vzduchotechniky Stravovací část Karlovarská". Po prostudování zadávací dokumentace jsme zjistili, že termín prohlídky je uveden v minulosti 10.1.2020. Prosímo o sdělení plánovaného termínu prohlídky stavby. Předem děkuji za kladné vyřízení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V odstavci 5. 1. ZD byla chyba. Správné datum a čas konání prohlídky je 30. 1. 2020 od 10:00 hod. Z důvodu opravy chyby byla v EZAK vyměněna původní verze ZD: </w:t>
      </w:r>
      <w:r>
        <w:rPr>
          <w:i/>
          <w:sz w:val="24"/>
          <w:szCs w:val="24"/>
        </w:rPr>
        <w:t xml:space="preserve">„4171 ZD Výzva Vzduchotechnika Karlovarská V4.docx“ </w:t>
      </w:r>
      <w:r>
        <w:rPr>
          <w:sz w:val="24"/>
          <w:szCs w:val="24"/>
        </w:rPr>
        <w:t xml:space="preserve">za novou opravenou verzi ZD: </w:t>
      </w:r>
      <w:r>
        <w:rPr>
          <w:i/>
          <w:sz w:val="24"/>
          <w:szCs w:val="24"/>
        </w:rPr>
        <w:t xml:space="preserve">„4171 ZD Výzva Vzduchotechnika Karlovarská V5.docx“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zůstává v p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4</w:t>
      </w:r>
      <w:bookmarkStart w:id="0" w:name="_GoBack"/>
      <w:bookmarkEnd w:id="0"/>
      <w:r>
        <w:rPr>
          <w:rFonts w:cs="Calibri" w:ascii="Calibri" w:hAnsi="Calibri"/>
        </w:rPr>
        <w:t>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0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4T12:18:00Z</dcterms:modified>
  <cp:revision>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