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kaz ke stažení Projektové dokumentace a Výkazu výměr k VZ Oprava vzduchotechniky Stravovací část Karlovarská: </w:t>
      </w:r>
      <w:hyperlink r:id="rId2">
        <w:r>
          <w:rPr>
            <w:rStyle w:val="InternetLink"/>
          </w:rPr>
          <w:t>https://share.cnpk.cz/index.php/s/6iXaGima72eRqk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20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6iXaGima72eRqk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</Words>
  <Characters>197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2:00Z</dcterms:created>
  <dc:creator>Eduard Korunka</dc:creator>
  <dc:description/>
  <dc:language>en-US</dc:language>
  <cp:lastModifiedBy>Eduard Korunka</cp:lastModifiedBy>
  <dcterms:modified xsi:type="dcterms:W3CDTF">2019-12-30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