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39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nzevsmluvnstrany"/>
              <w:widowControl w:val="false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lang w:val="en-US" w:eastAsia="cs-CZ"/>
              </w:rPr>
            </w:pPr>
            <w:r>
              <w:rPr>
                <w:rFonts w:cs="Arial" w:ascii="Arial" w:hAnsi="Arial"/>
              </w:rPr>
              <w:t>Kozinova 292, Domažlice, PSČ: 344 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Calibri" w:cs="Arial"/>
                <w:lang w:val="en-US" w:eastAsia="cs-CZ"/>
              </w:rPr>
            </w:pPr>
            <w:r>
              <w:rPr>
                <w:rFonts w:cs="Arial" w:ascii="Arial" w:hAnsi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r. Petrem Hubáčkem, MBA, LL.M. – předsedou představenstva </w:t>
            </w:r>
          </w:p>
          <w:p>
            <w:pPr>
              <w:pStyle w:val="Smlouvaadresa"/>
              <w:widowControl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206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4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0"/>
                <w:szCs w:val="30"/>
                <w:lang w:eastAsia="cs-CZ"/>
              </w:rPr>
            </w:pPr>
            <w:r>
              <w:rPr>
                <w:b/>
                <w:sz w:val="30"/>
                <w:szCs w:val="30"/>
              </w:rPr>
              <w:t>„</w:t>
            </w:r>
            <w:r>
              <w:rPr>
                <w:b/>
                <w:sz w:val="30"/>
                <w:szCs w:val="30"/>
              </w:rPr>
              <w:t>Pojištění odpovědnosti za újmu a pojištění odpovědnosti způsobené provozem nestátního zdravotnického zařízení – Domažlická nemocnice, a.s.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 v souladu s § 31 ZZVZ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Calibri"/>
              </w:rPr>
              <w:t>CN/194/CN/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cs="Arial"/>
              </w:rPr>
              <w:t>5069/19/CN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b/>
                <w:bCs/>
              </w:rPr>
              <w:t>P19V0000068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Zadavatel v této veřejné zakáz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rozhodl o výběru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 xml:space="preserve">dodavatel: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 xml:space="preserve">Slavia </w:t>
            </w:r>
            <w:r>
              <w:rPr>
                <w:rFonts w:eastAsia="Calibri" w:cs="Calibri" w:cstheme="minorHAnsi"/>
                <w:b/>
                <w:bCs/>
                <w:sz w:val="24"/>
                <w:szCs w:val="24"/>
                <w:lang w:eastAsia="cs-CZ"/>
              </w:rPr>
              <w:t>pojišťovna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cs-CZ"/>
              </w:rPr>
              <w:t>IČO: 60197501,</w:t>
            </w:r>
            <w:r>
              <w:rPr>
                <w:rFonts w:eastAsia="Calibri" w:cs="Calibri" w:cstheme="minorHAnsi"/>
                <w:color w:val="000000" w:themeColor="text1"/>
                <w:sz w:val="24"/>
                <w:szCs w:val="24"/>
                <w:lang w:val="en-US" w:eastAsia="cs-CZ"/>
              </w:rPr>
              <w:t xml:space="preserve"> se sídlem </w:t>
            </w:r>
            <w:r>
              <w:rPr>
                <w:rFonts w:cs="Calibri" w:cstheme="minorHAnsi"/>
                <w:sz w:val="24"/>
                <w:szCs w:val="24"/>
              </w:rPr>
              <w:t>Revoluční 1/655, 110 00 Prah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jehož nabídka splnila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V této veřejné zakázce byla podána pouze jedna nabídka, proto zadavatel neprováděl hodnocení nabídek</w:t>
            </w: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 w:cstheme="minorHAnsi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Uvedený jediný dodavatel předložil nabídku, která splňovala veškeré požadavky zadavatele včetně prokázání kvalifikace, proto hodnotící komise doporučila zadavateli, aby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Zadavatel vyhověl doporučení hodnotící komise a následně rozhodl o výbě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u w:val="single"/>
                <w:lang w:eastAsia="cs-CZ"/>
              </w:rPr>
              <w:t>Nabídka:</w: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370955" cy="204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955" cy="204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100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10"/>
                                    <w:gridCol w:w="1679"/>
                                    <w:gridCol w:w="2225"/>
                                    <w:gridCol w:w="1835"/>
                                    <w:gridCol w:w="1639"/>
                                    <w:gridCol w:w="1644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Roční pojistné v K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rPr>
                                            <w:rFonts w:ascii="Calibri" w:hAnsi="Calibri" w:eastAsia="Calibri" w:cs="Calibri" w:asciiTheme="minorHAnsi" w:cstheme="minorHAnsi" w:eastAsiaTheme="minorHAnsi" w:hAnsiTheme="minorHAns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</w:rPr>
                                          <w:t xml:space="preserve">Čtvrtletní pojistné v Kč </w:t>
                                        </w:r>
                                      </w:p>
                                      <w:tbl>
                                        <w:tblPr>
                                          <w:tblW w:w="142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000" w:noHBand="0" w:noVBand="0" w:firstColumn="0" w:lastRow="0" w:lastColumn="0" w:firstRow="0"/>
                                        </w:tblPr>
                                        <w:tblGrid>
                                          <w:gridCol w:w="1424"/>
                                        </w:tblGrid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14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rPr>
                                                  <w:rFonts w:cs="Calibri" w:cstheme="minorHAns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cstheme="minorHAnsi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(pojistné za kalendářní čtvrtletí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9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Slavia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pojišťovna a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cstheme="minorHAnsi"/>
                                            <w:color w:val="000000" w:themeColor="text1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  <w:t xml:space="preserve">Sídlo: 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sz w:val="24"/>
                                            <w:szCs w:val="24"/>
                                          </w:rPr>
                                          <w:t>Revoluční 1/655, 110 00 Praha 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eastAsia="Calibri" w:cs="Calibri" w:cstheme="minorHAnsi"/>
                                            <w:sz w:val="24"/>
                                            <w:szCs w:val="24"/>
                                            <w:lang w:val="en-US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eastAsia="Calibri" w:cs="Calibri" w:cstheme="minorHAnsi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  <w:t>60197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592 780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7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48 195,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Calibri" w:cstheme="minorHAnsi"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5pt;height:161.2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010"/>
                              <w:gridCol w:w="1679"/>
                              <w:gridCol w:w="2225"/>
                              <w:gridCol w:w="1835"/>
                              <w:gridCol w:w="1639"/>
                              <w:gridCol w:w="164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Roční pojistné v K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ascii="Calibri" w:hAnsi="Calibri" w:eastAsia="Calibri" w:cs="Calibri" w:asciiTheme="minorHAnsi" w:cstheme="minorHAnsi" w:eastAsiaTheme="minorHAnsi" w:hAnsiTheme="minorHAns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</w:rPr>
                                    <w:t xml:space="preserve">Čtvrtletní pojistné v Kč </w:t>
                                  </w:r>
                                </w:p>
                                <w:tbl>
                                  <w:tblPr>
                                    <w:tblW w:w="14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424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cs="Calibri" w:cstheme="minorHAns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cstheme="minorHAns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(pojistné za kalendářní čtvrtletí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Slavia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pojišťovna a.s.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color w:val="000000" w:themeColor="text1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  <w:t xml:space="preserve">Sídlo: 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sz w:val="24"/>
                                      <w:szCs w:val="24"/>
                                    </w:rPr>
                                    <w:t>Revoluční 1/655, 110 00 Praha 1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eastAsia="Calibri" w:cs="Calibri" w:cstheme="minorHAnsi"/>
                                      <w:sz w:val="24"/>
                                      <w:szCs w:val="24"/>
                                      <w:lang w:val="en-US"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6019750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592 780,- Kč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712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>148 195,-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Calibri" w:cstheme="minorHAns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 Domažlicíc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color w:val="00B0F0"/>
                <w:lang w:eastAsia="cs-CZ"/>
              </w:rPr>
            </w:pPr>
            <w:r>
              <w:rPr>
                <w:rFonts w:cs="Arial" w:ascii="Arial" w:hAnsi="Arial"/>
                <w:color w:val="00B0F0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B0F0"/>
                <w:lang w:eastAsia="cs-CZ"/>
              </w:rPr>
              <w:t xml:space="preserve">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4D748DAA-A933-49FC-96F4-213BCE06A4A6}" o:suggestedsigner="MUDr. Petr Hubáček, MBA, LL.M.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B0F0"/>
                <w:lang w:eastAsia="cs-CZ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C8B7A4BA-0AF9-4850-9B97-91E9F6A6BC91}" o:suggestedsigner="Ing. Jana Naarová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color w:val="00B0F0"/>
                <w:lang w:eastAsia="cs-CZ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 xml:space="preserve">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Dr. Petr Hubáček, MBA, LL.M.                                      Ing. Jana Naar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cs-CZ"/>
              </w:rPr>
              <w:t>předseda představenstva                                                místopředseda představenst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Domažlická nemocnice, a.s.</w:t>
              <w:tab/>
              <w:tab/>
              <w:tab/>
              <w:t xml:space="preserve">          Domažlická nemocnic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lang w:eastAsia="cs-CZ"/>
              </w:rPr>
              <w:t>za zadavatele                                                                   za za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link w:val="NoSpacing"/>
    <w:uiPriority w:val="1"/>
    <w:qFormat/>
    <w:rsid w:val="005412ae"/>
    <w:rPr/>
  </w:style>
  <w:style w:type="character" w:styleId="NzevChar" w:customStyle="1">
    <w:name w:val="Název Char"/>
    <w:basedOn w:val="DefaultParagraphFont"/>
    <w:link w:val="Title"/>
    <w:uiPriority w:val="99"/>
    <w:qFormat/>
    <w:rsid w:val="005412a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FontStyle20" w:customStyle="1">
    <w:name w:val="Font Style20"/>
    <w:basedOn w:val="DefaultParagraphFont"/>
    <w:uiPriority w:val="99"/>
    <w:qFormat/>
    <w:rsid w:val="005412ae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0b178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0d48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481ca7"/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character" w:styleId="Nowrap" w:customStyle="1">
    <w:name w:val="nowrap"/>
    <w:basedOn w:val="DefaultParagraphFont"/>
    <w:qFormat/>
    <w:rsid w:val="00221198"/>
    <w:rPr/>
  </w:style>
  <w:style w:type="character" w:styleId="SmlouvanzevsmluvnstranyChar" w:customStyle="1">
    <w:name w:val="smlouva - název smluvní strany Char"/>
    <w:link w:val="Smlouvanzevsmluvnstrany"/>
    <w:qFormat/>
    <w:rsid w:val="00255c1e"/>
    <w:rPr>
      <w:rFonts w:ascii="Tahoma" w:hAnsi="Tahoma" w:eastAsia="Times New Roman" w:cs="Tahoma"/>
      <w:b/>
      <w:i/>
      <w:color w:val="000000"/>
      <w:sz w:val="16"/>
      <w:szCs w:val="16"/>
      <w:lang w:eastAsia="cs-CZ"/>
    </w:rPr>
  </w:style>
  <w:style w:type="character" w:styleId="SmlouvaadresaChar" w:customStyle="1">
    <w:name w:val="smlouva - adresa Char"/>
    <w:link w:val="Smlouvaadresa"/>
    <w:qFormat/>
    <w:rsid w:val="00255c1e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81ca7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4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5412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a30b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58c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0d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mlouvanzevsmluvnstrany" w:customStyle="1">
    <w:name w:val="smlouva - název smluvní strany"/>
    <w:basedOn w:val="TextBody"/>
    <w:next w:val="Normal"/>
    <w:link w:val="SmlouvanzevsmluvnstranyChar"/>
    <w:qFormat/>
    <w:rsid w:val="00255c1e"/>
    <w:pPr>
      <w:widowControl w:val="false"/>
      <w:numPr>
        <w:ilvl w:val="0"/>
        <w:numId w:val="1"/>
      </w:numPr>
      <w:spacing w:lineRule="auto" w:line="360" w:before="0" w:after="0"/>
      <w:jc w:val="both"/>
    </w:pPr>
    <w:rPr>
      <w:rFonts w:ascii="Tahoma" w:hAnsi="Tahoma" w:cs="Tahoma"/>
      <w:bCs w:val="false"/>
      <w:i/>
      <w:color w:val="000000"/>
      <w:sz w:val="16"/>
      <w:szCs w:val="16"/>
    </w:rPr>
  </w:style>
  <w:style w:type="paragraph" w:styleId="Smlouvaadresa" w:customStyle="1">
    <w:name w:val="smlouva - adresa"/>
    <w:basedOn w:val="TextBody"/>
    <w:link w:val="SmlouvaadresaChar"/>
    <w:qFormat/>
    <w:rsid w:val="00255c1e"/>
    <w:pPr>
      <w:widowControl w:val="false"/>
      <w:spacing w:lineRule="auto" w:line="360" w:before="0" w:after="0"/>
      <w:ind w:firstLine="720"/>
      <w:jc w:val="left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8:00Z</dcterms:created>
  <dc:creator>Volín Richard</dc:creator>
  <dc:description/>
  <dc:language>en-US</dc:language>
  <cp:lastModifiedBy>Naarová Jana</cp:lastModifiedBy>
  <cp:lastPrinted>2019-06-28T05:44:00Z</cp:lastPrinted>
  <dcterms:modified xsi:type="dcterms:W3CDTF">2019-12-1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