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mocnice Plzeňského kraje, a.s.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07245/ CZ29107245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. Markem Kýhosem, MBA, předsedou představenstva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 Jaroslavem Šímou, MBA, místopředsedou představenstv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„</w:t>
            </w:r>
            <w:r>
              <w:rPr>
                <w:rFonts w:cs="Arial" w:ascii="Arial" w:hAnsi="Arial"/>
                <w:b/>
              </w:rPr>
              <w:t>Parenterální výživa“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C - Aminokyseliny - 8% a 10 % roztok aminokyselin pro parentální výživu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dle § 56 zákona č. 134/2016 Sb., o zadávání veřejných zakázek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17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7/19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části C veřejné zakázky byly průběžné dodávky přípravků pro parenterální výživu, konkrétně 8% a 10% roztoky aminokyselin, pro potřeby jednotlivých nemocnic společnosti Nemocnice Plzeňského kraje, a.s., po dobu dvou let a to dle specifikace a požadavků uvedených v zadávacích podmínká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nterální výživou se rozumí léčivé přípravky pro parenterální výživu určené pro použití ve zdravotnických zařízeních, jako humánní léčivé přípravky, které musí splňovat veškeré podmínky stanovené pro jejich výrobu, distribuci a užívání na daném trhu dle zvláštních právních předpisů, a to zejména dle zákona č. 268/2014 Sb. o zdravotnických prostředcích a příslušných Nařízení vlá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na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 otevřeném řízení dle § 56 zákona č. 134/2016 Sb., o zadávání veřejných zakázek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pokládaná hodnot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á hodnota části C VZ činí </w:t>
        <w:tab/>
        <w:t>38 000,00 Kč bez DPH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ční údaje centrálního zadavatel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ázev:</w:t>
        <w:tab/>
        <w:t>Nemocnice Plzeňského kraje, a.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ídlo:</w:t>
        <w:tab/>
        <w:t>Vejprnická 663/56, 318 00 Plzeň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Č:</w:t>
        <w:tab/>
        <w:t>29107245/ CZ2910724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soby oprávněné jednat jménem centrálního zadavatel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 xml:space="preserve">Ing. Marek Kýhos, MBA, předseda představenstv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gr. Jaroslav Šíma, MBA, místopředseda představenstv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ční údaje zúčastněných zadavatelů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tovská nemocnice a.s., sídlem Plzeňská 929, PSČ 339 01 Klatovy II, IČ 263 60 527, zastoupena MUDr. Jiřím Zeithamlem, předsedou představenstva a Ing. Ondřejem Provalilem, MBA, místopředsedou představenstva</w:t>
      </w:r>
    </w:p>
    <w:p>
      <w:pPr>
        <w:pStyle w:val="NoSpacing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canská nemocnice a.s., sídlem Voldušská 750, 337 22 Rokycany IČ:</w:t>
      </w:r>
      <w:r>
        <w:rPr/>
        <w:t xml:space="preserve"> </w:t>
      </w:r>
      <w:r>
        <w:rPr>
          <w:rFonts w:cs="Arial" w:ascii="Arial" w:hAnsi="Arial"/>
          <w:sz w:val="20"/>
        </w:rPr>
        <w:t>263 60 900, zastoupena Mgr. Jaroslavem Šímou, MBA předsedou představenstva a Ing. Michalem Filařem místopředsedou představenstva.</w:t>
      </w:r>
    </w:p>
    <w:p>
      <w:pPr>
        <w:pStyle w:val="ListParagraph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žlická nemocnice a.s., sídlem Kozinova 292, 344  22 Domažlice. IČ:</w:t>
      </w:r>
      <w:r>
        <w:rPr/>
        <w:t xml:space="preserve"> </w:t>
      </w:r>
      <w:r>
        <w:rPr>
          <w:rFonts w:cs="Arial" w:ascii="Arial" w:hAnsi="Arial"/>
          <w:sz w:val="20"/>
        </w:rPr>
        <w:t>263 61 078 zastoupena MUDr. Petrem Hubáčkem, MBA, LLM, předsedou představenstva a Ing. Janou Naarovou, místopředsedou představenstva</w:t>
      </w:r>
    </w:p>
    <w:p>
      <w:pPr>
        <w:pStyle w:val="NoSpacing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dská nemocnice a.s., sídlem Hradecká 600, 333 01 Stod IČ:</w:t>
      </w:r>
      <w:r>
        <w:rPr/>
        <w:t xml:space="preserve"> </w:t>
      </w:r>
      <w:r>
        <w:rPr>
          <w:rFonts w:cs="Arial" w:ascii="Arial" w:hAnsi="Arial"/>
          <w:sz w:val="20"/>
        </w:rPr>
        <w:t>263 61 086,</w:t>
      </w:r>
      <w:r>
        <w:rPr/>
        <w:t xml:space="preserve"> </w:t>
      </w:r>
      <w:r>
        <w:rPr>
          <w:rFonts w:cs="Arial" w:ascii="Arial" w:hAnsi="Arial"/>
          <w:sz w:val="20"/>
        </w:rPr>
        <w:t>zastoupený MUDr. Alanem Sutnarem, Ph.D, předsedou představenstva a Ing. Pavlem Cibulkou, místopředsedou představenstva</w:t>
      </w:r>
    </w:p>
    <w:p>
      <w:pPr>
        <w:pStyle w:val="NoSpacing"/>
        <w:numPr>
          <w:ilvl w:val="1"/>
          <w:numId w:val="1"/>
        </w:numPr>
        <w:spacing w:before="240" w:after="0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cnice následné péče Svatá Anna s.r.o., sídlem Kyjovská 607, 348 15  Planá IČ: 263 60 896, zastoupena Dagmar Špédlovou, předsedou rady jednatelů a Mgr. Jaroslavem Šímou, MBA, místopředsedou rady jednatelů</w:t>
      </w:r>
    </w:p>
    <w:p>
      <w:pPr>
        <w:pStyle w:val="NoSpacing"/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1"/>
          <w:numId w:val="1"/>
        </w:numPr>
        <w:ind w:left="851" w:right="-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cnice následné péče LDN Horažďovice s.r.o, sídlem Blatenská 314, 341 01 Horažďovice, IČ: 263 60 870, zastoupena Ing. Martinem Grolmusem, předsedou rady jednatelů a Ing. Markem Kýhosem, MBA místopředsedou rady jednatelů</w:t>
      </w:r>
    </w:p>
    <w:p>
      <w:pPr>
        <w:pStyle w:val="NoSpacing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dentifikační údaje účastníků zadávacího řízení, vč. celkové nabídkové cen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část C veřejné zakázky podal nabídku 1 účastní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2"/>
        <w:gridCol w:w="2978"/>
        <w:gridCol w:w="2552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Kč bez DP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čas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Fresenius Kabi s.r.o.</w:t>
            </w:r>
          </w:p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Na Strži 1702/65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140 00 Praha 4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IČO: </w:t>
            </w:r>
            <w:r>
              <w:rPr>
                <w:rFonts w:cs="Arial" w:ascii="Arial" w:hAnsi="Arial"/>
                <w:sz w:val="20"/>
              </w:rPr>
              <w:t>251352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 280,00 K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5.2019 16:46: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tanovil pro výběr dodavatele kritérium ekonomické výhodnosti a to dle nejnižší celkové nabídkové ceny v Kč bez D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Na Strži 1702/65, 140 00 Praha 4</w:t>
      </w:r>
      <w:r>
        <w:rPr>
          <w:rFonts w:cs="Arial" w:ascii="Arial" w:hAnsi="Arial"/>
          <w:sz w:val="20"/>
        </w:rPr>
        <w:t xml:space="preserve">, IČO: 25135228, předložil nabídku v části C, a nabídkovou cenu ve výši 32 280,00 Kč bez DPH, prokázal kvalifikaci, splnil veškeré požadavky zadávacích podmínek a zákona a jeho předložená nabídka byla v části C veřejné zakázky ekonomicky výhodná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é, s nimiž byla uzavřena Rámcová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účastnění zadavatelé uzavřeli Rámcovou smlouvu s vybraným dodavatelem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Style w:val="Strong"/>
          <w:rFonts w:cs="Arial" w:ascii="Arial" w:hAnsi="Arial"/>
          <w:b w:val="false"/>
          <w:sz w:val="20"/>
        </w:rPr>
        <w:t>sídlem Na Strži 1702/65, 140 00 Praha 4, IČO: 25135228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í zúčastnění zadavatelé uzavřeli rámcovou kupní smlouvu takto: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tovská nemocnice a.s. dne 11. 10. 2019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canská nemocnice a.s. dne 19.7.2019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žlická nemocnice a.s. dne 17. 7. 2019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>Nemocnice následné péče Svatá Anna s.r.o. dne 23. 7. 2019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účastněný zadavatel Nemocnice následné péče LDN Horažďovice s.r.o. nepřistoupil k uzavření RS z důvodu nevyužití předmětu plnění ve svém zdravotním za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11. 6. 2019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účastnění zadavatelé uzavřeli Rámcovou kupní smlouvu na s vybraným dodavatelem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Style w:val="Strong"/>
          <w:rFonts w:cs="Arial" w:ascii="Arial" w:hAnsi="Arial"/>
          <w:b w:val="false"/>
          <w:sz w:val="20"/>
        </w:rPr>
        <w:t>sídlem Na Strži 1702/65, 140 00 Praha 4, IČO: 25135228</w:t>
      </w:r>
      <w:r>
        <w:rPr>
          <w:rFonts w:cs="Arial" w:ascii="Arial" w:hAnsi="Arial"/>
          <w:sz w:val="20"/>
        </w:rPr>
        <w:t xml:space="preserve"> za podmínek a dle ceny předložené v rámci nabídky dodavatele. </w:t>
      </w:r>
      <w:r>
        <w:rPr>
          <w:rFonts w:cs="Arial" w:ascii="Arial" w:hAnsi="Arial"/>
          <w:bCs/>
          <w:color w:val="000000" w:themeColor="text1"/>
          <w:sz w:val="20"/>
        </w:rPr>
        <w:t xml:space="preserve">Přílohu č. 1 Rámcové kupní smlouvy uzavřené na část C VZ, tvoří tabulka s položkovými nabídkovými cenami, na jejichž základě byla dopočtena celková nabídková cena. Jednotkové ceny dodavatel označil za své obchodní tajemství ve smyslu § 504 zákona č. 89/2012 Sb., občanský zákoník, ve znění pozdějších předpisů. </w:t>
      </w:r>
      <w:r>
        <w:rPr>
          <w:rFonts w:cs="Arial" w:ascii="Arial" w:hAnsi="Arial"/>
          <w:sz w:val="20"/>
        </w:rPr>
        <w:t>Nabídnutá modelová celková kupní cena činí 32 280,00 Kč bez DPH tj. 35 508,00 Kč vč. DPH. Rámcové smlouvy uzavřené se zúčastněnými zadavateli byly zveřejněny v Registru smluv MV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Konkrétní uhrazené částky budou pravidelně uveřejňovány ve formuláři o čtvrtletním hlášení ve Věstníku veřejných zakázek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dodávky provede vlastními silami bez využití poddodavate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r>
        <w:rPr>
          <w:rStyle w:val="InternetLink"/>
          <w:rFonts w:cs="Arial" w:ascii="Arial" w:hAnsi="Arial"/>
          <w:sz w:val="20"/>
        </w:rPr>
        <w:t>https://ezak.cnpk.cz/contract_display_6810.htm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15. 10. 201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212"/>
        <w:gridCol w:w="4426"/>
      </w:tblGrid>
      <w:tr>
        <w:trPr>
          <w:trHeight w:val="1408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</w:tc>
      </w:tr>
      <w:tr>
        <w:trPr>
          <w:trHeight w:val="42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jc w:val="left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cs="Calibri" w:ascii="Arial" w:hAnsi="Arial" w:cstheme="minorHAnsi"/>
                <w:color w:val="000000" w:themeColor="text1"/>
                <w:sz w:val="20"/>
              </w:rPr>
              <w:t>Ing. Marek Kýhos, MB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Calibri" w:ascii="Arial" w:hAnsi="Arial" w:cstheme="minorHAnsi"/>
                <w:color w:val="000000" w:themeColor="text1"/>
                <w:sz w:val="20"/>
              </w:rPr>
              <w:t>Mgr. Jaroslav Šíma, MBA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Calibri"/>
                <w:sz w:val="20"/>
              </w:rPr>
            </w:pPr>
            <w:r>
              <w:rPr>
                <w:rFonts w:ascii="Arial" w:hAnsi="Arial"/>
                <w:sz w:val="20"/>
              </w:rPr>
              <w:t>předseda představenst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Calibri"/>
                <w:b/>
                <w:b/>
                <w:color w:val="FF0000"/>
                <w:sz w:val="20"/>
              </w:rPr>
            </w:pPr>
            <w:r>
              <w:rPr>
                <w:rFonts w:eastAsia="Calibri" w:ascii="Arial" w:hAnsi="Arial"/>
                <w:sz w:val="20"/>
              </w:rPr>
              <w:t>Nemocnice Plzeňského kraje a.s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ístopředseda představenstv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eastAsia="Calibri" w:ascii="Arial" w:hAnsi="Arial"/>
                <w:sz w:val="20"/>
              </w:rPr>
              <w:t>Nemocnice Plzeňského kraje a.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65F3E-9A74-473A-B694-BE1EF3DF6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3</Pages>
  <Words>983</Words>
  <Characters>5802</Characters>
  <CharactersWithSpaces>6772</CharactersWithSpaces>
  <Paragraphs>13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4:00Z</dcterms:created>
  <dc:creator>Mgr. Lucie Moulisová</dc:creator>
  <dc:description/>
  <dc:language>en-US</dc:language>
  <cp:lastModifiedBy>Renata Janoušková</cp:lastModifiedBy>
  <cp:lastPrinted>2018-11-23T10:31:00Z</cp:lastPrinted>
  <dcterms:modified xsi:type="dcterms:W3CDTF">2020-01-10T14:10:00Z</dcterms:modified>
  <cp:revision>18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