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26361086 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ALAN SUTNAR, Ph.D., předseda představenst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et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6"/>
              </w:rPr>
              <w:t>Stavební úpravy jednotky intenzivní péče (JIP)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N/154/CN/19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07/20/CN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podlimitní zakázky na stavební práce „</w:t>
      </w:r>
      <w:r>
        <w:rPr>
          <w:rFonts w:cs="Calibri" w:ascii="Calibri" w:hAnsi="Calibri"/>
          <w:b/>
          <w:color w:val="000000"/>
        </w:rPr>
        <w:t>Stavební úpravy jednotky intenzivní péče (JIP)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Stodská nemocnice, a. 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20. 1. 2020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Dobrý den, prosím o vysvětlení zadávací dokumentace... v bodě 3.4. ZD požadujete pojištění odpovědnosti za škodu způsobenou třetí osobě ve výši 30 mil. Kč, v bodě 4.11 l) ve výši 5 mil. Kč. Tato výše je uvedena i v návrhu SOD. Předpokládám, že v bodě 3.4. došlo k chybě.“</w:t>
      </w:r>
      <w:r>
        <w:rPr/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V bodě 3. 4. ZD byla chyba. Správná hodnota pojištění je 5 000 000,- Kč. Z důvodu opravy chyby byla v EZAK vyměněna původní verze ZD: </w:t>
      </w:r>
      <w:r>
        <w:rPr>
          <w:i/>
          <w:sz w:val="24"/>
          <w:szCs w:val="24"/>
        </w:rPr>
        <w:t xml:space="preserve">„4620 Zadávací dokumentace Výzva JIP Stod V6 podpis.docx“ </w:t>
      </w:r>
      <w:r>
        <w:rPr>
          <w:sz w:val="24"/>
          <w:szCs w:val="24"/>
        </w:rPr>
        <w:t xml:space="preserve">za novou opravenou verzi ZD: </w:t>
      </w:r>
      <w:r>
        <w:rPr>
          <w:i/>
          <w:sz w:val="24"/>
          <w:szCs w:val="24"/>
        </w:rPr>
        <w:t xml:space="preserve">„4620 Zadávací dokumentace Výzva JIP Stod V7.docx“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 xml:space="preserve">Lhůta pro podání nabídek zůstává v p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0. 1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9</Words>
  <Characters>1651</Characters>
  <CharactersWithSpaces>1927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Janeček</dc:creator>
  <dc:description/>
  <dc:language>en-US</dc:language>
  <cp:lastModifiedBy>Eduard Korunka</cp:lastModifiedBy>
  <cp:lastPrinted>2012-11-02T07:26:00Z</cp:lastPrinted>
  <dcterms:modified xsi:type="dcterms:W3CDTF">2020-01-20T08:47:00Z</dcterms:modified>
  <cp:revision>4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