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Výzvy k podání nabídky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Vzorové prohlášení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40"/>
                <w:szCs w:val="4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cstheme="minorHAnsi"/>
                <w:b/>
                <w:bCs/>
                <w:sz w:val="28"/>
                <w:szCs w:val="28"/>
              </w:rPr>
              <w:t>Transformace CSS Stod III. etapa – nábytek a příslušenství</w:t>
            </w:r>
            <w:r>
              <w:rPr>
                <w:rFonts w:cs="Calibri" w:cstheme="minorHAnsi"/>
                <w:b/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a)</w:t>
        <w:tab/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b)</w:t>
        <w:tab/>
        <w:t>nemá v České republice nebo v zemi svého sídla v evidenci daní zachycen splatný daňový nedoplatek, a to ani ve vztahu ke spotřební dani;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e) 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-</w:t>
        <w:tab/>
        <w:t>je zapsán v obchodním rejstříku;</w:t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Transformace CSS Stod III. etapa – nábytek a příslušenstv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rPr>
          <w:rFonts w:cs="Arial"/>
          <w:color w:val="0000FF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B8154-5834-4D6D-A3A9-D68FFB56B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4:00Z</dcterms:created>
  <dc:creator>Janeček</dc:creator>
  <dc:description/>
  <dc:language>en-US</dc:language>
  <cp:lastModifiedBy>Petra Matějková</cp:lastModifiedBy>
  <cp:lastPrinted>2012-11-12T13:41:00Z</cp:lastPrinted>
  <dcterms:modified xsi:type="dcterms:W3CDTF">2020-01-14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