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454"/>
        <w:gridCol w:w="5096"/>
      </w:tblGrid>
      <w:tr>
        <w:trPr>
          <w:trHeight w:val="703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>
          <w:trHeight w:val="282" w:hRule="atLeast"/>
        </w:trPr>
        <w:tc>
          <w:tcPr>
            <w:tcW w:w="350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8"/>
                <w:szCs w:val="28"/>
                <w:lang w:val="cs-CZ" w:eastAsia="en-US" w:bidi="ar-SA"/>
              </w:rPr>
              <w:t>Gymnázium Tachov – výstavba tělocvičny</w:t>
            </w:r>
          </w:p>
        </w:tc>
      </w:tr>
      <w:tr>
        <w:trPr>
          <w:trHeight w:val="282" w:hRule="atLeast"/>
        </w:trPr>
        <w:tc>
          <w:tcPr>
            <w:tcW w:w="350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Podlimitní veřejná zakázka podle zákona č. 134/2016 Sb., zadávaná v otevřeném řízení v souladu s § 56 zákona</w:t>
            </w:r>
          </w:p>
        </w:tc>
      </w:tr>
      <w:tr>
        <w:trPr>
          <w:trHeight w:val="201" w:hRule="atLeast"/>
        </w:trPr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lzeňský kraj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Škroupova 18, 301 36 Plzeň</w:t>
            </w:r>
          </w:p>
        </w:tc>
      </w:tr>
      <w:tr>
        <w:trPr>
          <w:trHeight w:val="201" w:hRule="atLeast"/>
        </w:trPr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</w:tc>
      </w:tr>
      <w:tr>
        <w:trPr>
          <w:trHeight w:val="201" w:hRule="atLeast"/>
        </w:trPr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70890366</w:t>
            </w:r>
          </w:p>
        </w:tc>
      </w:tr>
      <w:tr>
        <w:trPr>
          <w:trHeight w:val="201" w:hRule="atLeast"/>
        </w:trPr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stupce za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UDr. Marcela Krejsová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áměstkyně hejtmana pro oblast ekonomiky a majetku na základě usnesení č. 4124/19 ze dne 18. 11. 2019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pro obor činnosti: 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udělené dle zákona č. 360/1992 Sb. v oboru pozemní stavby – hlavní stavbyvedouc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o vzdělání hlavního stavbyvedoucíh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udělené dle zákona č. 360/1992 Sb. v oboru pozemní stavby – zástupce hlavního stavbyvedoucíh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o vzdělání – zástupce hlavního stavbyvedoucíh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/Certifikátu o úspěšném absolvování školení pokládky sportovní dřevěné podla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udělené dle zákona č. 360/1992 Sb. pro obor statika a dynamika staveb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4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eznam osob disponujících oprávněním dle bodů 4.2. d), e), f), g) ZD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(§ 77 odst. 2 písm. c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dle zákona č. 360/1992 Sb.</w:t>
            </w:r>
          </w:p>
        </w:tc>
      </w:tr>
      <w:tr>
        <w:trPr>
          <w:trHeight w:val="923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Technik, stavitel či autorizovaný inženýr pro obor pozemní stavby – hlavní stavbyvedoucí</w:t>
            </w:r>
          </w:p>
        </w:tc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jméno, příjm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č. oprávně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ukončené vzdělá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élka praxe:</w:t>
            </w:r>
          </w:p>
        </w:tc>
      </w:tr>
      <w:tr>
        <w:trPr>
          <w:trHeight w:val="69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13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Technik, stavitel či autorizovaný inženýr pro obor pozemní stavby – zástupce hlavního stavbyvedoucího</w:t>
            </w:r>
          </w:p>
        </w:tc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jméno, příjm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č. oprávně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ukončené vzdělá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élka praxe:</w:t>
            </w:r>
          </w:p>
        </w:tc>
      </w:tr>
      <w:tr>
        <w:trPr>
          <w:trHeight w:val="413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19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Osoba odborně proškolená pro provádění pokládky dřevěné sportovní podlah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jméno, příjm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rtifikát o proškolení vydaný/kým/kdy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 pracovně právním poměru k účastníku zadávacího řízení.</w:t>
            </w:r>
          </w:p>
        </w:tc>
      </w:tr>
      <w:tr>
        <w:trPr>
          <w:trHeight w:val="762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inženýr pro obor statika a dynamika staveb</w:t>
            </w:r>
          </w:p>
        </w:tc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jméno, příjm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č. oprávně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ukončené vzdělá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élka praxe:</w:t>
            </w:r>
          </w:p>
        </w:tc>
      </w:tr>
      <w:tr>
        <w:trPr>
          <w:trHeight w:val="548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8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V případě, že autorizovaná osoba, resp. osoba, která je držitelem Osvědčení/Certifikátu není zaměstnancem dodavatele, uvede vztah mezi účastníkem zadávacího řízení a touto autorizovanou osobou a doloží doklady dle odst. 4.4 ZD – prokazování kvalifikace prostřednictvím jiných osob.  </w:t>
            </w:r>
          </w:p>
        </w:tc>
      </w:tr>
      <w:tr>
        <w:trPr>
          <w:trHeight w:val="58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pěti (5) letech ke dni podání nabídky realizoval a řádně dokončil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výstavba nebo rekonstrukce sportoviště nebo sportovního areálu v hodnotě min. 40 000 000,- Kč bez DPH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 (adresa, parc. č.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3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výstavba objektu občanské vybavenosti, jejíž součástí je pilotové založení a železobetonová konstrukce v hodnotě min. 10 000 000,- Kč bez DPH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 (adresa, parc. č.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41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pokládka dřevěné sportovní podlahy v rozsahu alespoň 400 m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 (adresa, parc. č.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ožadavky technické kvalifikace je možno prokazovat rovněž v rámci jedné stavby (jedné referenční zakázky), kdy účastník zadávacího řízení podrobně popíše, která část realizace se týká konkrétní požadované reference a uvede její hodnotu. Vždy však musí být zřejmé, že referenční zakázka splňuje stanovenou minimální hodnotu.</w:t>
            </w:r>
          </w:p>
        </w:tc>
      </w:tr>
      <w:tr>
        <w:trPr>
          <w:trHeight w:val="153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55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železobetonová monolitická konstrukce bude prováděna:</w:t>
            </w:r>
          </w:p>
        </w:tc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Účastníkem zadávacího řízení, který podává nabídku, tj. společností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7" w:hRule="atLeast"/>
        </w:trPr>
        <w:tc>
          <w:tcPr>
            <w:tcW w:w="396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ddodavatelem účastníka zadávacího řízení – společností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ato společnost disponuje oprávněním dle Přílohy č. 2 zák. 455/1991 pro obor činnosti: Provádění staveb, jejich změn a odstraňování – kopii dokumentu přiložit do dokladů ke splnění kvalifikac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 touto společností účastník ZŘ uzavřel smlouvu o budoucím plnění – kopii přiložit do dokumentů ke splnění kvalifikac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1102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b514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abf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65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65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/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abf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65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2F869-FAF3-4BDC-96D0-F981A8828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96</Words>
  <Characters>5878</Characters>
  <CharactersWithSpaces>68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1:00Z</dcterms:created>
  <dc:creator>Volín Richard</dc:creator>
  <dc:description/>
  <dc:language>en-US</dc:language>
  <cp:lastModifiedBy>Dana Kocová</cp:lastModifiedBy>
  <dcterms:modified xsi:type="dcterms:W3CDTF">2020-01-14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