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ICT vybavení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řední škola zemědělská a potravinářská, Klatovy, Národních mučedníků 141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0</w:t>
      </w:r>
      <w:bookmarkStart w:id="0" w:name="_GoBack"/>
      <w:bookmarkEnd w:id="0"/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864488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4 Výzvy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1644C-82BF-4513-B09C-14BD17070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Jan Kronďák</cp:lastModifiedBy>
  <dcterms:modified xsi:type="dcterms:W3CDTF">2020-01-10T13:1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