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10"/>
        <w:gridCol w:w="4093"/>
        <w:gridCol w:w="4094"/>
      </w:tblGrid>
      <w:tr>
        <w:trPr>
          <w:trHeight w:val="630" w:hRule="atLeast"/>
        </w:trPr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Cs w:val="22"/>
              </w:rPr>
            </w:pPr>
            <w:r>
              <w:rPr>
                <w:rFonts w:cs="Arial"/>
                <w:b/>
                <w:color w:val="2B2A29"/>
                <w:szCs w:val="22"/>
              </w:rPr>
              <w:t>Název zboží</w:t>
            </w:r>
          </w:p>
        </w:tc>
        <w:tc>
          <w:tcPr>
            <w:tcW w:w="4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DAVATELEM POŽADOVANÉ PARAMETRY (minimální)</w:t>
            </w:r>
          </w:p>
        </w:tc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AMETRY NABÍZENÉHO ZBOŽÍ</w:t>
            </w:r>
          </w:p>
        </w:tc>
      </w:tr>
      <w:tr>
        <w:trPr>
          <w:trHeight w:val="630" w:hRule="atLeast"/>
        </w:trPr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Cs w:val="22"/>
              </w:rPr>
            </w:pPr>
            <w:r>
              <w:rPr>
                <w:rFonts w:cs="Arial"/>
                <w:b/>
                <w:color w:val="2B2A29"/>
                <w:szCs w:val="22"/>
              </w:rPr>
              <w:t>Notebook I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Cs w:val="22"/>
              </w:rPr>
            </w:pPr>
            <w:r>
              <w:rPr>
                <w:rFonts w:cs="Arial"/>
                <w:b/>
                <w:color w:val="2B2A29"/>
                <w:szCs w:val="22"/>
              </w:rPr>
            </w:r>
          </w:p>
        </w:tc>
        <w:tc>
          <w:tcPr>
            <w:tcW w:w="4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80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cesor s minimálním benchmarkem v hodnotě 3400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hyperlink r:id="rId2">
              <w:r>
                <w:rPr>
                  <w:rStyle w:val="InternetLink"/>
                  <w:rFonts w:cs="Arial"/>
                  <w:sz w:val="20"/>
                </w:rPr>
                <w:t>https://www.cpubenchmark.net/</w:t>
              </w:r>
            </w:hyperlink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6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M 8 GB DDR4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6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plej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603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hlopříčka displeje  15,6"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603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 panelu  TN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603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imální rozlišení  1920 × 1080 px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603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měr stran  16:9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603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 displeje   Matný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6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vný disk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46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 úložiště  SSD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46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pacita úložiště  256 GB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6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bava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603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umerická klávesnice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603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bkamera  480 p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perační systém Windows 10 Home nebo Pro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hraní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603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fické výstupy  HDMI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603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uetooth v4.0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603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Fi 802.11ac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603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B 2.0  2 ×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603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B 3.2 Gen 1 (USB 3.0)  1 ×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603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lší rozhraní  RJ-45 (LAN)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603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zyk klávesnice  CZ, SK</w:t>
            </w:r>
          </w:p>
        </w:tc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ce a obchodní název zboží: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PLNÍ DODAVATE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Cs w:val="22"/>
              </w:rPr>
            </w:pPr>
            <w:r>
              <w:rPr>
                <w:rFonts w:cs="Arial"/>
                <w:b/>
                <w:color w:val="2B2A29"/>
                <w:szCs w:val="22"/>
              </w:rPr>
              <w:t>Notebook II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Cs w:val="22"/>
              </w:rPr>
            </w:pPr>
            <w:r>
              <w:rPr>
                <w:rFonts w:cs="Arial"/>
                <w:b/>
                <w:color w:val="2B2A29"/>
                <w:szCs w:val="22"/>
              </w:rPr>
            </w:r>
          </w:p>
        </w:tc>
        <w:tc>
          <w:tcPr>
            <w:tcW w:w="4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0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cesor s minimálním benchmarkem v hodnotě 2200 </w:t>
            </w:r>
          </w:p>
          <w:p>
            <w:pPr>
              <w:pStyle w:val="Normal"/>
              <w:widowControl w:val="false"/>
              <w:rPr>
                <w:rStyle w:val="InternetLink"/>
                <w:rFonts w:cs="Arial"/>
                <w:color w:val="auto"/>
                <w:sz w:val="20"/>
                <w:u w:val="none"/>
              </w:rPr>
            </w:pPr>
            <w:hyperlink r:id="rId3">
              <w:r>
                <w:rPr>
                  <w:rStyle w:val="InternetLink"/>
                  <w:rFonts w:cs="Arial"/>
                  <w:sz w:val="20"/>
                </w:rPr>
                <w:t>https://www.cpubenchmark.net/</w:t>
              </w:r>
            </w:hyperlink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6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M 4 GB DDR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6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splej  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46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hlopříčka displeje  10"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46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 panelu  IPS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46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imální rozlišení  1800 × 1200 px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46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měr stran  3: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6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likost operační paměti RAM  4 G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6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erační systém  Windows 10 S, Home, Pr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6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vný disk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46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pacita úložiště  64 G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6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bava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603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tykový displej, Čtečka paměťových kare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6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kamera  5 px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6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strukce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603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vertibilita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603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dělitelný materiál konstrukce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603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okovový (unibody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6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hraní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603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uetooth  Bluetooth v4.1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603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Fi WiFi 802.11ac, WiFi 802.11n, WiFi 802.11g, WiFi 802.11b, WiFi 802.11a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603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B-C   1 ×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6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stup na sluchát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6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lávesnice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603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ipojení  Magnetick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6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čení a výbava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603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svícené klávesy, Touchpa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6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pořádání (Layout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6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kalizace  ENG, US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ce a obchodní název zboží: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PLNÍ DODAVATE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DAVATEL DOPLNÍ KONKRÉTNÍ PARAMETR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1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4c2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4c2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rsid w:val="00fc4c2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c4c2f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4c2f"/>
    <w:rPr>
      <w:rFonts w:ascii="Arial" w:hAnsi="Arial" w:eastAsia="Times New Roman" w:cs="Times New Roman"/>
      <w:szCs w:val="20"/>
      <w:lang w:eastAsia="cs-CZ"/>
    </w:rPr>
  </w:style>
  <w:style w:type="character" w:styleId="Dot" w:customStyle="1">
    <w:name w:val="dot"/>
    <w:basedOn w:val="DefaultParagraphFont"/>
    <w:qFormat/>
    <w:rsid w:val="00fc4c2f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d41b8"/>
    <w:rPr>
      <w:color w:val="605E5C"/>
      <w:shd w:fill="E1DFDD" w:val="clea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0b02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4c2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fc4c2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4c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0b0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" TargetMode="External"/><Relationship Id="rId3" Type="http://schemas.openxmlformats.org/officeDocument/2006/relationships/hyperlink" Target="https://www.cpubenchmark.ne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44</Words>
  <Characters>1441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6:09:00Z</dcterms:created>
  <dc:creator>Vladislav Smolík</dc:creator>
  <dc:description/>
  <dc:language>en-US</dc:language>
  <cp:lastModifiedBy>Jan Kronďák</cp:lastModifiedBy>
  <dcterms:modified xsi:type="dcterms:W3CDTF">2020-01-10T10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