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832"/>
        <w:gridCol w:w="5176"/>
      </w:tblGrid>
      <w:tr>
        <w:trPr>
          <w:trHeight w:val="969" w:hRule="atLeast"/>
        </w:trPr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Stavební úpravy jednotky intenzivní péče (JI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podlimitní veřejná zakázka na stavební práce,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se sídlem: Hradecká 600, 333 01 Sto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UDr. Alanem Sutnarem, Ph.D., předsedou představenst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ng. Pavlem Cibulkou, místopředsedou představenstva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. 4. a 4. 5 ZD uvádím seznam poddodavatelů, s jejichž pomocí budu plnit předmět zakázky, u nichž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je předpoklad plnění ≥ 10% celkové ceny zakázky bez DP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0"/>
        <w:gridCol w:w="1285"/>
        <w:gridCol w:w="1424"/>
        <w:gridCol w:w="1538"/>
        <w:gridCol w:w="1942"/>
        <w:gridCol w:w="1092"/>
      </w:tblGrid>
      <w:tr>
        <w:trPr/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Poddodavatel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služeb, které bude poddodavatel poskytovat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z celk. nákladů plnění</w:t>
            </w:r>
          </w:p>
        </w:tc>
      </w:tr>
      <w:tr>
        <w:trPr>
          <w:trHeight w:val="465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oučástí tohoto seznamu bude závazek výše uvedených poddodavatelů, že se na zakázce v uvedeném rozsahu budou podílet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green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green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green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green"/>
        </w:rPr>
        <w:t>Pokud dodavatel provede veřejnou zakázku zcela sám, předloží ČESTNÉ PROHLÁŠENÍ, že nemá poddodavatele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832"/>
        <w:gridCol w:w="5176"/>
      </w:tblGrid>
      <w:tr>
        <w:trPr>
          <w:trHeight w:val="543" w:hRule="atLeast"/>
        </w:trPr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avební úpravy jednotky intenzivní péče (JIP)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podlimitní veřejná zakázka na stavební práce,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se sídlem: Hradecká 600, 333 01 Sto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UDr. Alanem Sutnarem, Ph.D., předsedou představenst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ng. Pavlem Cibulkou, místopředsedou představenstva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green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green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right="142" w:firstLine="141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…</w:t>
      </w:r>
      <w:r>
        <w:rPr>
          <w:rFonts w:cs="Calibri" w:ascii="Calibri" w:hAnsi="Calibri"/>
          <w:sz w:val="22"/>
          <w:szCs w:val="22"/>
          <w:highlight w:val="green"/>
        </w:rPr>
        <w:t>.………………..…………………………</w:t>
      </w:r>
    </w:p>
    <w:p>
      <w:pPr>
        <w:pStyle w:val="Normal"/>
        <w:spacing w:before="120" w:after="0"/>
        <w:ind w:left="4248"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fb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BC118B-FA17-4E8E-A3AD-D625B1BDE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97</Words>
  <Characters>2936</Characters>
  <CharactersWithSpaces>3427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4:00Z</dcterms:created>
  <dc:creator>Kocová Dana</dc:creator>
  <dc:description/>
  <dc:language>en-US</dc:language>
  <cp:lastModifiedBy>Eduard Korunka</cp:lastModifiedBy>
  <dcterms:modified xsi:type="dcterms:W3CDTF">2020-01-08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