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006" w:topFromText="0" w:vertAnchor="page"/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36"/>
        <w:gridCol w:w="281"/>
        <w:gridCol w:w="2580"/>
        <w:gridCol w:w="2580"/>
        <w:gridCol w:w="2581"/>
      </w:tblGrid>
      <w:tr>
        <w:trPr>
          <w:trHeight w:val="740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 w:themeColor="text1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 w:themeColor="text1"/>
                <w:sz w:val="40"/>
                <w:szCs w:val="40"/>
              </w:rPr>
              <w:t>DODATEK - ZPRÁVA O HODNOCENÍ NABÍDEK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0"/>
              </w:rPr>
              <w:t>zADAVATEL:</w:t>
            </w:r>
          </w:p>
        </w:tc>
        <w:tc>
          <w:tcPr>
            <w:tcW w:w="802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Domov Harmonie, centrum sociálních služeb Mirošov, příspěvková organizace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0"/>
              </w:rPr>
              <w:t>SÍDL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szCs w:val="22"/>
              </w:rPr>
              <w:t>Skořická 314, 338 43 Mirošov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0"/>
              </w:rPr>
              <w:t>IČ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szCs w:val="22"/>
              </w:rPr>
              <w:t>48379808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0"/>
              </w:rPr>
              <w:t>zastoupený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Radmila Dortová, ředitelka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0"/>
              </w:rPr>
              <w:t>ADMINISTRÁTOR:</w:t>
            </w:r>
          </w:p>
        </w:tc>
        <w:tc>
          <w:tcPr>
            <w:tcW w:w="80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0"/>
              </w:rPr>
              <w:t>SÍDL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0"/>
              </w:rPr>
              <w:t>IČ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0"/>
              </w:rPr>
              <w:t>zastoupený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et Bc. Janou Dubcovou, ředitelkou</w:t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0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ind w:left="720" w:hanging="0"/>
              <w:jc w:val="center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b/>
                <w:bCs/>
                <w:i/>
                <w:sz w:val="38"/>
                <w:szCs w:val="38"/>
              </w:rPr>
              <w:t>„</w:t>
            </w:r>
            <w:r>
              <w:rPr>
                <w:rFonts w:cs="Arial" w:ascii="Arial" w:hAnsi="Arial"/>
                <w:b/>
                <w:bCs/>
                <w:i/>
                <w:sz w:val="38"/>
                <w:szCs w:val="38"/>
              </w:rPr>
              <w:t>Zajištění úklidových služeb pro Domov Harmonie, centrum sociálních služeb Mirošov, p.o.</w:t>
            </w:r>
            <w:r>
              <w:rPr>
                <w:rFonts w:cs="Arial" w:ascii="Arial" w:hAnsi="Arial"/>
                <w:b/>
                <w:sz w:val="38"/>
                <w:szCs w:val="38"/>
              </w:rPr>
              <w:t>“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-24" w:hanging="0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10000"/>
                <w:sz w:val="20"/>
                <w:szCs w:val="20"/>
              </w:rPr>
              <w:t>Nadlimitní veřejná zakázka na služby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zadávaná </w:t>
            </w:r>
            <w:r>
              <w:rPr>
                <w:rFonts w:cs="Arial" w:ascii="Arial" w:hAnsi="Arial"/>
                <w:bCs/>
                <w:color w:val="010000"/>
                <w:sz w:val="20"/>
                <w:szCs w:val="20"/>
              </w:rPr>
              <w:t>v otevřeném řízení podle § 56 zákona č. 134/2016 Sb., o zadávání veřejných zakázek (dále jen „ZZVZ“)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isová značka: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CN/135/CN/1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íslo jednací: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5/19/CN</w:t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davatel vyhotovil písemnou Zprávu o hodnocení nabídek v souladu s § 119 odst. 2 ZZVZ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dentifikace zadávacího řízení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ázev veřejné zakázky: </w:t>
      </w:r>
      <w:r>
        <w:rPr>
          <w:rFonts w:cs="Arial" w:ascii="Arial" w:hAnsi="Arial"/>
          <w:b/>
          <w:bCs/>
          <w:i/>
        </w:rPr>
        <w:t>„Zajištění úklidových služeb pro Domov Harmonie, centrum sociálních služeb Mirošov, p.o.</w:t>
      </w:r>
      <w:r>
        <w:rPr>
          <w:rFonts w:cs="Arial" w:ascii="Arial" w:hAnsi="Arial"/>
          <w:b/>
        </w:rPr>
        <w:t>“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soby, které prováděly hodnocení nabídek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davatel pověřil dne 10. 10. 2019 následující osoby k otevírání, posouzení, kontrole a hodnocení nabídek:</w:t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t xml:space="preserve">Ing. Vilém Cais, </w:t>
      </w:r>
      <w:r>
        <w:rPr>
          <w:rFonts w:cs="Arial" w:ascii="Arial" w:hAnsi="Arial"/>
        </w:rPr>
        <w:t>Domov Harmonie, CSS Mirošov</w:t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t xml:space="preserve">Mgr. Bc. Zlatuše Gersdorfová, </w:t>
      </w:r>
      <w:r>
        <w:rPr>
          <w:rFonts w:cs="Arial" w:ascii="Arial" w:hAnsi="Arial"/>
        </w:rPr>
        <w:t>OSV PK                     </w:t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t xml:space="preserve">Ing. Dana Mitterbachová, </w:t>
      </w:r>
      <w:r>
        <w:rPr>
          <w:rFonts w:cs="Arial" w:ascii="Arial" w:hAnsi="Arial"/>
        </w:rPr>
        <w:t>Domov Harmonie, CSS Mirošov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Bc. Petra Matějková</w:t>
      </w:r>
      <w:r>
        <w:rPr>
          <w:rFonts w:cs="Arial" w:ascii="Arial" w:hAnsi="Arial"/>
        </w:rPr>
        <w:t>, Centrální nákup, příspěvková organizace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gr. Richard Volín, </w:t>
      </w:r>
      <w:r>
        <w:rPr>
          <w:rFonts w:cs="Arial" w:ascii="Arial" w:hAnsi="Arial"/>
        </w:rPr>
        <w:t>Centrální nákup, příspěvková organizace</w:t>
      </w:r>
    </w:p>
    <w:p>
      <w:pPr>
        <w:pStyle w:val="NoSpacing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věřené osoby otevřely nabídky dne 10. 10. 2019. Následně byly nabídky předány ke kontrole výše uvedeným osobám. Dne 14. 11. 2019 pověřené osoby dokončily posouzení nabídek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znam posuzovaných nabídek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28"/>
        <w:gridCol w:w="3308"/>
        <w:gridCol w:w="1418"/>
        <w:gridCol w:w="1558"/>
        <w:gridCol w:w="1277"/>
      </w:tblGrid>
      <w:tr>
        <w:trPr>
          <w:trHeight w:val="257" w:hRule="atLeast"/>
          <w:cantSplit w:val="true"/>
        </w:trPr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Čísl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a forma nabídky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údaje dodavatel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O dodavatele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podání nabídky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as podání nabídky</w:t>
            </w:r>
          </w:p>
        </w:tc>
      </w:tr>
      <w:tr>
        <w:trPr>
          <w:trHeight w:val="229" w:hRule="atLeast"/>
          <w:cantSplit w:val="true"/>
        </w:trPr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lektronická)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ussmann Service s.r.o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宋体" w:cs="Arial" w:eastAsiaTheme="majorEastAsia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0627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10.201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7:05</w:t>
            </w:r>
          </w:p>
        </w:tc>
      </w:tr>
      <w:tr>
        <w:trPr>
          <w:trHeight w:val="229" w:hRule="atLeast"/>
          <w:cantSplit w:val="true"/>
        </w:trPr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2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lektronická)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Y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Style w:val="Strong"/>
                <w:rFonts w:cs="Arial" w:ascii="Arial" w:hAnsi="Arial"/>
                <w:b w:val="false"/>
                <w:sz w:val="20"/>
                <w:szCs w:val="20"/>
              </w:rPr>
              <w:t>&amp; FACILITY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.r.o.</w:t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(dříve J&amp;T Česká republika s.r.o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13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95"/>
              <w:gridCol w:w="1034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3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764116</w:t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宋体" w:cs="Arial" w:eastAsiaTheme="majorEastAsia"/>
                <w:bCs/>
                <w:sz w:val="20"/>
                <w:szCs w:val="20"/>
              </w:rPr>
            </w:pPr>
            <w:r>
              <w:rPr>
                <w:rFonts w:eastAsia="宋体" w:cs="Arial" w:eastAsiaTheme="majorEastAsia" w:ascii="Arial" w:hAnsi="Arial"/>
                <w:b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216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95"/>
              <w:gridCol w:w="2069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0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9.10.2019</w:t>
                  </w:r>
                </w:p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8:42</w:t>
            </w:r>
          </w:p>
        </w:tc>
      </w:tr>
      <w:tr>
        <w:trPr>
          <w:trHeight w:val="229" w:hRule="atLeast"/>
          <w:cantSplit w:val="true"/>
        </w:trPr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3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lektronická)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R FOR clean s.r.o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宋体" w:cs="Arial" w:eastAsiaTheme="majorEastAsia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66980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216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95"/>
              <w:gridCol w:w="2069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0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9.10.2019</w:t>
                  </w:r>
                </w:p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7:14</w:t>
            </w:r>
          </w:p>
        </w:tc>
      </w:tr>
      <w:tr>
        <w:trPr>
          <w:trHeight w:val="229" w:hRule="atLeast"/>
          <w:cantSplit w:val="true"/>
        </w:trPr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4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lektronická)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252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95"/>
              <w:gridCol w:w="2427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27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ENOVA services s.r.o.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5186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0.201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35:15</w:t>
            </w:r>
          </w:p>
        </w:tc>
      </w:tr>
      <w:tr>
        <w:trPr>
          <w:trHeight w:val="229" w:hRule="atLeast"/>
          <w:cantSplit w:val="true"/>
        </w:trPr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5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lektronická)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F CleanCat s.r.o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5381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0.201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4:44</w:t>
            </w:r>
          </w:p>
        </w:tc>
      </w:tr>
    </w:tbl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bídku E2 do elektronického nástroje EZAK podala firma J</w:t>
      </w:r>
      <w:r>
        <w:rPr>
          <w:rStyle w:val="Strong"/>
          <w:rFonts w:cs="Arial" w:ascii="Arial" w:hAnsi="Arial"/>
          <w:b w:val="false"/>
          <w:sz w:val="24"/>
          <w:szCs w:val="24"/>
        </w:rPr>
        <w:t xml:space="preserve">&amp;T Česká republika s.r.o. u které došlo 2. 7. 2019 k přejmenování na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KY </w:t>
      </w:r>
      <w:r>
        <w:rPr>
          <w:rStyle w:val="Strong"/>
          <w:rFonts w:cs="Arial" w:ascii="Arial" w:hAnsi="Arial"/>
          <w:b w:val="false"/>
          <w:sz w:val="24"/>
          <w:szCs w:val="24"/>
        </w:rPr>
        <w:t>&amp; FACILITY</w:t>
      </w:r>
      <w:r>
        <w:rPr>
          <w:rFonts w:cs="Arial" w:ascii="Arial" w:hAnsi="Arial"/>
          <w:sz w:val="24"/>
          <w:szCs w:val="24"/>
        </w:rPr>
        <w:t xml:space="preserve"> s.r.o. (Oznámení o změně názvu společnosti a Notářský zápis jsou součástí nabídky).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pis způsobu hodnocení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y byly hodnoceny podle ekonomické výhodnosti, a to podle </w:t>
      </w:r>
      <w:r>
        <w:rPr>
          <w:rFonts w:cs="Arial" w:ascii="Arial" w:hAnsi="Arial"/>
          <w:b/>
        </w:rPr>
        <w:t>nejnižší celkové nabídkové ceny v Kč bez DPH</w:t>
      </w:r>
      <w:r>
        <w:rPr>
          <w:rFonts w:cs="Arial" w:ascii="Arial" w:hAnsi="Arial"/>
        </w:rPr>
        <w:t xml:space="preserve"> za 48 měsíců plnění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ři hodnocení se vycházelo z celkové nabídkové ceny v Kč bez DPH, zahrnující splnění předmětu veřejné zakázky vymezeného, kterou dodavatel uvedl v </w:t>
      </w:r>
      <w:r>
        <w:rPr>
          <w:rFonts w:eastAsia="Calibri" w:cs="Arial" w:ascii="Arial" w:hAnsi="Arial"/>
          <w:b/>
          <w:sz w:val="22"/>
          <w:szCs w:val="22"/>
        </w:rPr>
        <w:t>Krycím listu nabídky</w:t>
      </w:r>
      <w:r>
        <w:rPr>
          <w:rFonts w:eastAsia="Calibri" w:cs="Arial" w:ascii="Arial" w:hAnsi="Arial"/>
          <w:sz w:val="22"/>
          <w:szCs w:val="22"/>
        </w:rPr>
        <w:t xml:space="preserve"> (Příloha č. 6 ZD)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Zadavatel prostřednictvím pověřených osob po otevření nabídek seřadil celkové nabídkové ceny dodavatelů v Kč bez DPH od nejnižší po nejvyšší. Jako nejvhodnější bude vyhodnocena nabídka dodavatele, který předložil nejnižší celkovou cenu v Kč bez DPH. 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Pověřené osoby následně provedly detailní kontrolu vítězné nabídky, poté zadavatel rozhodne o výběru dodavatele. 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ýsledné pořadí nabídek</w:t>
      </w:r>
    </w:p>
    <w:tbl>
      <w:tblPr>
        <w:tblpPr w:vertAnchor="text" w:horzAnchor="margin" w:leftFromText="141" w:rightFromText="141" w:tblpX="0" w:tblpY="234"/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72"/>
        <w:gridCol w:w="2185"/>
        <w:gridCol w:w="2292"/>
        <w:gridCol w:w="2079"/>
        <w:gridCol w:w="2072"/>
      </w:tblGrid>
      <w:tr>
        <w:trPr>
          <w:trHeight w:val="49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Číslo nabídky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odavatel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ídlo, IČO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abídková cena v Kč bez DPH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řadí</w:t>
            </w:r>
          </w:p>
        </w:tc>
      </w:tr>
      <w:tr>
        <w:trPr>
          <w:trHeight w:val="133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ussmann Service s.r.o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 Žitná 1578/52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2, 120 00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宋体" w:cs="Arial" w:eastAsiaTheme="majorEastAsia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 4580627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31" w:leader="none"/>
                <w:tab w:val="center" w:pos="981" w:leader="none"/>
              </w:tabs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931" w:leader="none"/>
                <w:tab w:val="center" w:pos="981" w:leader="none"/>
              </w:tabs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931" w:leader="none"/>
                <w:tab w:val="center" w:pos="981" w:leader="none"/>
              </w:tabs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24 533 690,1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2.</w:t>
            </w:r>
          </w:p>
        </w:tc>
      </w:tr>
      <w:tr>
        <w:trPr>
          <w:trHeight w:val="133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Y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Style w:val="Strong"/>
                <w:rFonts w:cs="Arial" w:ascii="Arial" w:hAnsi="Arial"/>
                <w:b w:val="false"/>
                <w:sz w:val="20"/>
                <w:szCs w:val="20"/>
              </w:rPr>
              <w:t>&amp; FACILITY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.r.o.</w:t>
            </w:r>
          </w:p>
          <w:p>
            <w:pPr>
              <w:pStyle w:val="NoSpacing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(dříve J&amp;T Česká republika s.r.o.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ídlo: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olygrafická 670/18, Malešice, 108 00 Praha 10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宋体" w:cs="Arial" w:eastAsiaTheme="majorEastAsia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 2476411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81" w:leader="none"/>
              </w:tabs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981" w:leader="none"/>
              </w:tabs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981" w:leader="none"/>
              </w:tabs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22 711 515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1.</w:t>
            </w:r>
          </w:p>
        </w:tc>
      </w:tr>
      <w:tr>
        <w:trPr>
          <w:trHeight w:val="133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R FOR clean s.r.o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 Prešovská 337/6, Vnitřní Město, 301 00 Plzeň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宋体" w:cs="Arial" w:eastAsiaTheme="majorEastAsia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 0666980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81" w:leader="none"/>
              </w:tabs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981" w:leader="none"/>
              </w:tabs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981" w:leader="none"/>
              </w:tabs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26 335 986,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3.</w:t>
            </w:r>
          </w:p>
        </w:tc>
      </w:tr>
      <w:tr>
        <w:trPr>
          <w:trHeight w:val="133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9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80"/>
              <w:gridCol w:w="1889"/>
            </w:tblGrid>
            <w:tr>
              <w:trPr/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ENOVA services s.r.o.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 Purkyňova 2121/3, 110 00 Praha 1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2505186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81" w:leader="none"/>
              </w:tabs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981" w:leader="none"/>
              </w:tabs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981" w:leader="none"/>
              </w:tabs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26 749 902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5.</w:t>
            </w:r>
          </w:p>
        </w:tc>
      </w:tr>
      <w:tr>
        <w:trPr>
          <w:trHeight w:val="133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F CleanCat s.r.o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 Keramická 602/19, 711 00 Ostrava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294538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81" w:leader="none"/>
              </w:tabs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981" w:leader="none"/>
              </w:tabs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981" w:leader="none"/>
              </w:tabs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26 704 784,4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4.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 Výsledek posouzení splnění podmínek účasti vybraného dodavatele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65"/>
        <w:gridCol w:w="4159"/>
        <w:gridCol w:w="37"/>
        <w:gridCol w:w="3142"/>
      </w:tblGrid>
      <w:tr>
        <w:trPr>
          <w:trHeight w:val="499" w:hRule="atLeast"/>
        </w:trPr>
        <w:tc>
          <w:tcPr>
            <w:tcW w:w="7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bídka č. E2</w:t>
            </w:r>
            <w:r>
              <w:rPr>
                <w:rFonts w:cs="Arial" w:ascii="Arial" w:hAnsi="Arial"/>
                <w:sz w:val="22"/>
                <w:szCs w:val="22"/>
              </w:rPr>
              <w:t xml:space="preserve"> (elektronická)</w:t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2</w:t>
            </w:r>
          </w:p>
        </w:tc>
      </w:tr>
      <w:tr>
        <w:trPr>
          <w:trHeight w:val="975" w:hRule="atLeast"/>
        </w:trPr>
        <w:tc>
          <w:tcPr>
            <w:tcW w:w="7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DAVATEL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Identifikační údaje dodavatele</w:t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KY </w:t>
            </w:r>
            <w:r>
              <w:rPr>
                <w:rStyle w:val="Strong"/>
                <w:rFonts w:cs="Arial" w:ascii="Arial" w:hAnsi="Arial"/>
                <w:sz w:val="20"/>
                <w:szCs w:val="20"/>
              </w:rPr>
              <w:t>&amp; FACILITY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.r.o.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ídlo: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olygrafická 670/18, Malešice, 108 00 Praha 1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: 24764116</w:t>
            </w:r>
          </w:p>
        </w:tc>
      </w:tr>
      <w:tr>
        <w:trPr>
          <w:trHeight w:val="428" w:hRule="atLeast"/>
        </w:trPr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POŽADAVKY</w:t>
            </w:r>
          </w:p>
        </w:tc>
      </w:tr>
      <w:tr>
        <w:trPr>
          <w:trHeight w:val="428" w:hRule="atLeast"/>
        </w:trPr>
        <w:tc>
          <w:tcPr>
            <w:tcW w:w="7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Dodavatel prokázal splnění kvalifikace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NO</w:t>
            </w:r>
          </w:p>
        </w:tc>
      </w:tr>
      <w:tr>
        <w:trPr>
          <w:trHeight w:val="428" w:hRule="atLeast"/>
        </w:trPr>
        <w:tc>
          <w:tcPr>
            <w:tcW w:w="7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abídka dodavatele byla úplná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NO</w:t>
            </w:r>
          </w:p>
        </w:tc>
      </w:tr>
      <w:tr>
        <w:trPr>
          <w:trHeight w:val="428" w:hRule="atLeast"/>
        </w:trPr>
        <w:tc>
          <w:tcPr>
            <w:tcW w:w="7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Dodavatel nabídkovou cenu řádně stanovil, není mimořádně nízká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NO</w:t>
            </w:r>
          </w:p>
        </w:tc>
      </w:tr>
      <w:tr>
        <w:trPr>
          <w:trHeight w:val="428" w:hRule="atLeast"/>
        </w:trPr>
        <w:tc>
          <w:tcPr>
            <w:tcW w:w="7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abídka splňuje požadavky zadávacích podmínek a zákona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NO</w:t>
            </w:r>
          </w:p>
        </w:tc>
      </w:tr>
      <w:tr>
        <w:trPr>
          <w:trHeight w:val="428" w:hRule="atLeast"/>
        </w:trPr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ÁVĚR</w:t>
            </w:r>
          </w:p>
        </w:tc>
      </w:tr>
      <w:tr>
        <w:trPr>
          <w:trHeight w:val="428" w:hRule="atLeast"/>
        </w:trPr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a splnila požadavky zadavatele a zákona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8" w:hRule="atLeast"/>
        </w:trPr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námky</w:t>
            </w:r>
          </w:p>
        </w:tc>
      </w:tr>
      <w:tr>
        <w:trPr>
          <w:trHeight w:val="428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Seznam dokladů, kterými vybraný dodavatel prokazoval kvalifikaci:</w:t>
            </w:r>
          </w:p>
        </w:tc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rycí list nabídky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eno: 9. 10. 2019, podepsáno – Jindřich Štercl – jednatel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estné prohlášení o splnění kvalifikace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hlášení o splnění základní, profesní způsobilosti a technické kvalifikace, vyhotoveno 9. 10. 2019, podepsáno - Jindřich Štercl – jednatel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pie Výpisu ze Živnostenského rejstříku – 10. 7. 2019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428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daje rozhodné pro prokázání splnění jednotlivých kritérií profesní způsobilosti a technické kvalifikace:</w:t>
            </w:r>
          </w:p>
        </w:tc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rycí list nabídky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eno: 9. 10. 2019, podepsáno – Jindřich Štercl – jednatel, součástí je prohlášení o splnění základní, profesní způsobilosti a technické kvalifikac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znam významných služeb:</w:t>
            </w:r>
          </w:p>
          <w:p>
            <w:pPr>
              <w:pStyle w:val="ListParagraph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) Zajištění úklidových prací pro LDN Rybitví, objednatel Léčebna dlouhodobě nemocných Rybitví, cena služeb poskytnutých v 1 roce 1 500 000,- bez DPH, doba plnění: 2/2018 – 6/2019 zajištění úklidových prací pro LDN Rybitví;</w:t>
            </w:r>
          </w:p>
          <w:p>
            <w:pPr>
              <w:pStyle w:val="ListParagraph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) Poskytování úklidových služeb, objednatel Domov pro seniory Hortenzie, cena služeb poskytnutých v 1 roce 1 188 000,- bez DPH, doba plnění: 4/2017 – 6/2019, poskytování úklidových služeb;</w:t>
            </w:r>
          </w:p>
          <w:p>
            <w:pPr>
              <w:pStyle w:val="ListParagraph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) Poskytování úklidových služeb, objednatel Nemocnice Pardubického kraje, a.s., cena služeb poskytnutých v 1 roce 19 000 000,- bez DPH, doba plnění 4/17-6/19, poskytování úklidových prací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znam techniků (realizační tým): 1) Marika Smolová, Manažerka zakázky, středoškolské vzdělání s maturitou, praxe více jak 18 let v poskytování klidových služeb, držitelka profesní kvalifikace 69-008-E</w:t>
            </w:r>
          </w:p>
          <w:p>
            <w:pPr>
              <w:pStyle w:val="Normal"/>
              <w:widowControl w:val="false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>2) Renata Ťopková-objektový vedoucí, 4 leté studium, od 4/17 jak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>vedoucí úklid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pie Výpisu ze Živnostenského rejstříku – 10. 7. 2019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yžádané doklady (na základě Žádosti o objasnění nabídky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vědčení vydané objednatelem – Domov pro seniory Hortenzie, p.o.,</w:t>
            </w:r>
          </w:p>
          <w:p>
            <w:pPr>
              <w:pStyle w:val="ListParagraph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vatel poskytoval řádně a včas plnění spočívající v poskytování úklidových služeb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vědčení vydané objednatelem – Nemocnice Pardubického kraje, a.s., dodavatel poskytoval řádně a včas plnění spočívající v poskytování komplexního úklidu pro NPK, a.s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luvní dokumentace LDN Rybitví</w:t>
            </w:r>
          </w:p>
          <w:p>
            <w:pPr>
              <w:pStyle w:val="ListParagraph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íloha č. 10_Čestné prohlášení o základní a profesní kvalifikaci.pdf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íloha č. 10_Čestné prohlášení o základní a profesní kvalifikaci.pdf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pis z OR- SKY FACILITY ze dne 10.7.2019.pdf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RTPO - SKY Limited ze dne 20.8.2019.pdf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RTFO - Jindřich Štercl ze dne 11.9.2019.pdf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vrzení FÚ o bezdlužnosti SKY FACILITY ke dni 30.9.2019.pdf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vrzení PSSZ o bezdlužnosti SKY FACILITY ke dni 30.9.2019.pdf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vrzení FÚ o bezdlužnosti ke dni 30.6.2019.pdf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vrzení PSSZ o bezdlužnosti ke dni 30.6.2019.pdf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pis z OR- SKY FACILITY ze dne 17.10.2019.pdf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pis z ŽR SKY FACILITY ze dne 17.10.2019.pdf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louva_subdodavatel_do_nabidky.pdf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P- ZZ- 1CHD.pdf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RTPO - 1CHD ze dne 12.9.2019.pdf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vrzení 1CHD FÚ o bezdlužnosti ke dni 30.6.2019.pdf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vrzení 1CHD FÚ o bezdlužnosti ke dni 30.9.2019.pdf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vrzení 1CHD OSSZ o bezdlužnosti ke dni 30.9.2019.pdf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vrzení OSSZ o bezdlužnosti ke dni 30.6.2019.pdf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pis z OR 1CHD ke dni 12.9.2019.pdf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pis z ŽR 1CHD ke dni 17.10.2019.pdf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íloha č. 11_Čestné prohlášení k technické kvalifikaci.pdf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RTPO – SKY FACILITY ze dne 10.7.2019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P- majitelé.pdf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pis z OR IFAI.pdf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pis z OR SKY limited SE.pdf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pis z OR- SKY FACILITY ze dne 17.10.2019.pdf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pis ze seznamu akcionářů.pdf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428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numPr>
          <w:ilvl w:val="0"/>
          <w:numId w:val="4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znam vyřazených nabídek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sz w:val="24"/>
        </w:rPr>
        <w:t>Zadavatel nevyřadil žádnou nabídku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Spacing"/>
        <w:numPr>
          <w:ilvl w:val="0"/>
          <w:numId w:val="4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ávěrečné doporučení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věřené osoby doporučují zadavateli, aby rozhodl: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o výběru dodavatele </w:t>
      </w:r>
      <w:r>
        <w:rPr>
          <w:rFonts w:cs="Arial" w:ascii="Arial" w:hAnsi="Arial"/>
          <w:b/>
        </w:rPr>
        <w:t xml:space="preserve">SKY </w:t>
      </w:r>
      <w:r>
        <w:rPr>
          <w:rStyle w:val="Strong"/>
          <w:rFonts w:cs="Arial" w:ascii="Arial" w:hAnsi="Arial"/>
        </w:rPr>
        <w:t>&amp; FACILITY</w:t>
      </w:r>
      <w:r>
        <w:rPr>
          <w:rFonts w:cs="Arial" w:ascii="Arial" w:hAnsi="Arial"/>
          <w:b/>
        </w:rPr>
        <w:t xml:space="preserve"> s.r.o.</w:t>
      </w:r>
      <w:r>
        <w:rPr>
          <w:rFonts w:cs="Arial" w:ascii="Arial" w:hAnsi="Arial"/>
        </w:rPr>
        <w:t xml:space="preserve">, IČO: 24764116, se sídlem Polygrafická 670/18, Malešice, 108 00 Praha 10, jehož nabídka obsahovala nejnižší cenu ve výši </w:t>
      </w:r>
      <w:r>
        <w:rPr>
          <w:rFonts w:eastAsia="Calibri" w:cs="Arial" w:ascii="Arial" w:hAnsi="Arial"/>
          <w:b/>
          <w:lang w:val="en-US"/>
        </w:rPr>
        <w:t>22 711 515,00</w:t>
      </w:r>
      <w:r>
        <w:rPr>
          <w:rFonts w:cs="Arial" w:ascii="Arial" w:hAnsi="Arial"/>
        </w:rPr>
        <w:t xml:space="preserve"> Kč bez DPH (27 480 933,20 Kč vč. DPH) a zároveň splnila veškeré požadavky zadávacích podmínek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čkoli zadavatel rozhodl o výběru a vyzval dodavatele k uzavření smlouvy, vybraný dodavatel neposkytl součinnost a následně byl vyloučen. Další postup je popsán v následující části zprávy.</w:t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Dodatek ke zprávě o hodnocení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yloučení vybraného dodavatel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ůvodně vybraný dodavatel SKY </w:t>
      </w:r>
      <w:r>
        <w:rPr>
          <w:rStyle w:val="Strong"/>
          <w:rFonts w:cs="Arial" w:ascii="Arial" w:hAnsi="Arial"/>
          <w:b w:val="false"/>
          <w:sz w:val="24"/>
          <w:szCs w:val="24"/>
        </w:rPr>
        <w:t>&amp; FACILITY</w:t>
      </w:r>
      <w:r>
        <w:rPr>
          <w:rFonts w:cs="Arial" w:ascii="Arial" w:hAnsi="Arial"/>
          <w:sz w:val="24"/>
          <w:szCs w:val="24"/>
        </w:rPr>
        <w:t xml:space="preserve"> s.r.o.,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ČO: 24764116 neposkytl součinnost a neuzavřel smlouvu se zadavatelem ve stanovené lhůtě.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vatel podal nabídku, která byla vyhodnocena jako nejvýhodnější, poté zadavatel rozhodl dne 14. 11. 2019 o výběru. Dodavatel předložil požadované doklady a byl vyzván k poskytnutí součinnosti a uzavření smlouvy nejpozději do 17. 12. 2019 do 12:00hod. Ve stanoveném termínu nebyla zaslána zadavateli smlouva opatřena elektronickým podpisem zástupce dodavatele. Zadavatel proto postupoval v souladu s § 124 odst. 2 ZZVZ a rozhodl o vyloučení dodavatele ze zadávacího řízení, protože neposkytl součinnost a neuzavřel smlouvu ve stanovené lhůtě. V této souvislosti zadavatel zrušil také předchozí Rozhodnutí o výběru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vé pořadí účastníků po vyloučení dodavatele je v následující tabulce.</w:t>
      </w:r>
    </w:p>
    <w:p>
      <w:pPr>
        <w:pStyle w:val="NoSpacing"/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ýsledné pořadí nabídek – nové pořadí</w:t>
      </w:r>
    </w:p>
    <w:tbl>
      <w:tblPr>
        <w:tblpPr w:vertAnchor="text" w:horzAnchor="margin" w:leftFromText="141" w:rightFromText="141" w:tblpX="0" w:tblpY="234"/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72"/>
        <w:gridCol w:w="2185"/>
        <w:gridCol w:w="2292"/>
        <w:gridCol w:w="2079"/>
        <w:gridCol w:w="2072"/>
      </w:tblGrid>
      <w:tr>
        <w:trPr>
          <w:trHeight w:val="49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Číslo nabídky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odavatel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ídlo, IČO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abídková cena v Kč bez DPH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řadí</w:t>
            </w:r>
          </w:p>
        </w:tc>
      </w:tr>
      <w:tr>
        <w:trPr>
          <w:trHeight w:val="133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ussmann Service s.r.o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 Žitná 1578/52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2, 120 00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宋体" w:cs="Arial" w:eastAsiaTheme="majorEastAsia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 4580627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31" w:leader="none"/>
                <w:tab w:val="center" w:pos="981" w:leader="none"/>
              </w:tabs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931" w:leader="none"/>
                <w:tab w:val="center" w:pos="981" w:leader="none"/>
              </w:tabs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931" w:leader="none"/>
                <w:tab w:val="center" w:pos="981" w:leader="none"/>
              </w:tabs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24 533 690,1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1.</w:t>
            </w:r>
          </w:p>
        </w:tc>
      </w:tr>
      <w:tr>
        <w:trPr>
          <w:trHeight w:val="133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Y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Style w:val="Strong"/>
                <w:rFonts w:cs="Arial" w:ascii="Arial" w:hAnsi="Arial"/>
                <w:b w:val="false"/>
                <w:sz w:val="20"/>
                <w:szCs w:val="20"/>
              </w:rPr>
              <w:t>&amp; FACILITY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.r.o.</w:t>
            </w:r>
          </w:p>
          <w:p>
            <w:pPr>
              <w:pStyle w:val="NoSpacing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(dříve J&amp;T Česká republika s.r.o.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ídlo: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lygrafická 670/18, Malešice, 108 00 Praha 10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宋体" w:cs="Arial" w:eastAsiaTheme="majorEastAsia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 2476411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81" w:leader="none"/>
              </w:tabs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981" w:leader="none"/>
              </w:tabs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981" w:leader="none"/>
              </w:tabs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Účastník byl vyloučen</w:t>
            </w:r>
          </w:p>
        </w:tc>
      </w:tr>
      <w:tr>
        <w:trPr>
          <w:trHeight w:val="133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R FOR clean s.r.o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 Prešovská 337/6, Vnitřní Město, 301 00 Plzeň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宋体" w:cs="Arial" w:eastAsiaTheme="majorEastAsia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 0666980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81" w:leader="none"/>
              </w:tabs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981" w:leader="none"/>
              </w:tabs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981" w:leader="none"/>
              </w:tabs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26 335 986,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2.</w:t>
            </w:r>
          </w:p>
        </w:tc>
      </w:tr>
      <w:tr>
        <w:trPr>
          <w:trHeight w:val="133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9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80"/>
              <w:gridCol w:w="1889"/>
            </w:tblGrid>
            <w:tr>
              <w:trPr/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ENOVA services s.r.o.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 Purkyňova 2121/3, 110 00 Praha 1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2505186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81" w:leader="none"/>
              </w:tabs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981" w:leader="none"/>
              </w:tabs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981" w:leader="none"/>
              </w:tabs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26 749 902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4.</w:t>
            </w:r>
          </w:p>
        </w:tc>
      </w:tr>
      <w:tr>
        <w:trPr>
          <w:trHeight w:val="133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F CleanCat s.r.o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 Keramická 602/19, 711 00 Ostrava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294538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81" w:leader="none"/>
              </w:tabs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981" w:leader="none"/>
              </w:tabs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981" w:leader="none"/>
              </w:tabs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26 704 784,4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3</w:t>
            </w:r>
            <w:bookmarkStart w:id="0" w:name="_GoBack_Copy_1"/>
            <w:bookmarkEnd w:id="0"/>
            <w:r>
              <w:rPr>
                <w:rFonts w:eastAsia="Calibri" w:cs="Arial" w:ascii="Arial" w:hAnsi="Arial"/>
                <w:b/>
                <w:lang w:val="en-US"/>
              </w:rPr>
              <w:t>.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 Výsledek posouzení splnění podmínek účasti vybraného dodavatele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57"/>
        <w:gridCol w:w="4148"/>
        <w:gridCol w:w="37"/>
        <w:gridCol w:w="2650"/>
      </w:tblGrid>
      <w:tr>
        <w:trPr>
          <w:trHeight w:val="499" w:hRule="atLeast"/>
        </w:trPr>
        <w:tc>
          <w:tcPr>
            <w:tcW w:w="7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bídka č. E1</w:t>
            </w:r>
            <w:r>
              <w:rPr>
                <w:rFonts w:cs="Arial" w:ascii="Arial" w:hAnsi="Arial"/>
                <w:sz w:val="22"/>
                <w:szCs w:val="22"/>
              </w:rPr>
              <w:t xml:space="preserve"> (elektronická)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1</w:t>
            </w:r>
          </w:p>
        </w:tc>
      </w:tr>
      <w:tr>
        <w:trPr>
          <w:trHeight w:val="975" w:hRule="atLeast"/>
        </w:trPr>
        <w:tc>
          <w:tcPr>
            <w:tcW w:w="7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DAVATEL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Identifikační údaje dodavatele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ussmann Service s.r.o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 Žitná 1578/52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ha 2, 120 0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 45806276</w:t>
            </w:r>
          </w:p>
        </w:tc>
      </w:tr>
      <w:tr>
        <w:trPr>
          <w:trHeight w:val="428" w:hRule="atLeast"/>
        </w:trPr>
        <w:tc>
          <w:tcPr>
            <w:tcW w:w="9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POŽADAVKY</w:t>
            </w:r>
          </w:p>
        </w:tc>
      </w:tr>
      <w:tr>
        <w:trPr>
          <w:trHeight w:val="428" w:hRule="atLeast"/>
        </w:trPr>
        <w:tc>
          <w:tcPr>
            <w:tcW w:w="7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Dodavatel prokázal splnění kvalifikace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NO</w:t>
            </w:r>
          </w:p>
        </w:tc>
      </w:tr>
      <w:tr>
        <w:trPr>
          <w:trHeight w:val="428" w:hRule="atLeast"/>
        </w:trPr>
        <w:tc>
          <w:tcPr>
            <w:tcW w:w="7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abídka dodavatele byla úplná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NO</w:t>
            </w:r>
          </w:p>
        </w:tc>
      </w:tr>
      <w:tr>
        <w:trPr>
          <w:trHeight w:val="428" w:hRule="atLeast"/>
        </w:trPr>
        <w:tc>
          <w:tcPr>
            <w:tcW w:w="7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Dodavatel nabídkovou cenu řádně stanovil, není mimořádně nízká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NO</w:t>
            </w:r>
          </w:p>
        </w:tc>
      </w:tr>
      <w:tr>
        <w:trPr>
          <w:trHeight w:val="428" w:hRule="atLeast"/>
        </w:trPr>
        <w:tc>
          <w:tcPr>
            <w:tcW w:w="7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abídka splňuje požadavky zadávacích podmínek a zákona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NO</w:t>
            </w:r>
          </w:p>
        </w:tc>
      </w:tr>
      <w:tr>
        <w:trPr>
          <w:trHeight w:val="428" w:hRule="atLeast"/>
        </w:trPr>
        <w:tc>
          <w:tcPr>
            <w:tcW w:w="9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ÁVĚR</w:t>
            </w:r>
          </w:p>
        </w:tc>
      </w:tr>
      <w:tr>
        <w:trPr>
          <w:trHeight w:val="428" w:hRule="atLeast"/>
        </w:trPr>
        <w:tc>
          <w:tcPr>
            <w:tcW w:w="9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a splnila požadavky zadavatele a zákona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8" w:hRule="atLeast"/>
        </w:trPr>
        <w:tc>
          <w:tcPr>
            <w:tcW w:w="9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námky</w:t>
            </w:r>
          </w:p>
        </w:tc>
      </w:tr>
      <w:tr>
        <w:trPr>
          <w:trHeight w:val="428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Seznam dokladů, kterými vybraný dodavatel prokazoval kvalifikaci: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rycí list nabídky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eno: 9. 10. 2019, podepsáno – Ing. Ladislav Burian – jednatel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tné prohlášení o základní a profesní kvalifikaci, podepsáno – Ing. Ladislav Burian, 9. 10. 2019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ýpis ze seznamu kvalifikovaných dodavatelů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údaje o dodavateli zapsané v seznamu k 27. 9. 2019)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tné prohlášení k výpisu ze seznamu kvalifikovaných dodavatel – dne 26. 9. 2019 bylo zažádáno o změnu ve výpisu ze seznamu kvalifikovaných dodavatelů – viz výpis z obchodního rejstříku. (nový jednatel firmy – Ing. Ladislav Burian, nový prokurista firmy – Jiří Škvor), přiloženy výpisy s trestního rejstříku nového jednatele a prokuristy firmy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pis z evidence rejstříku trestů fyzických osob – Ing. Ladislav Burian, 28. 8. 2019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pis z evidence rejstříku trestů fyzických osob – Jiří Škvor, 7. 10. 2019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pie Výpisu z obchodního rejstříku – 12. 9. 2019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pie Výpisu ze Živnostenského rejstříku – 7. 10. 2019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428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daje rozhodné pro prokázání splnění jednotlivých kritérií profesní způsobilosti a technické kvalifikace: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rycí list nabídky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eno: 9. 10. 2019, podepsáno – Ing. Ladislav Burian – jednatel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znam významných služeb:</w:t>
            </w:r>
          </w:p>
          <w:p>
            <w:pPr>
              <w:pStyle w:val="ListParagraph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) Pravidelné úklidové služby, objednatel: Domov Harmonie, centrum sociálních služeb Mirošov, příspěvková organizace, doba plnění: od 2014 doposud, popis předmětu: stírání podlah, vyprazdňování odpadkových košů, mytí soc.zařízení atd., cena služeb poskytnutých v 1 roce 4,9mil bez DPH ;</w:t>
            </w:r>
          </w:p>
          <w:p>
            <w:pPr>
              <w:pStyle w:val="ListParagraph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) Pravidelné a nepravidelné denní úklidové práce a služby, objednatel: Nemocnice Na Homolce, IČO: 00023884, doba plnění: od 1997 – doposud, popis předmětu: úklid OKB laboratoře, operační sály, JIP-dle vyhlášky č. 306/2012, úklidy venkovních ploch, mytí venkovních skleněných ploch, cena služeb poskytnutých v 1 roce 22 mil bez DPH;</w:t>
            </w:r>
          </w:p>
          <w:p>
            <w:pPr>
              <w:pStyle w:val="ListParagraph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) Pravidelné a nepravidelné denní úklidové práce a služby, objednatel: Thomayerova nemocnice, IČO: 00064190, doba plnění: od 1998 – doposud, popis předmětu: operační sály, JIP-dle vyhlášky č. 306/2012, úklidy venkovních ploch, cena služeb poskytnutých v 1 roce 25 mil bez DPH;</w:t>
            </w:r>
          </w:p>
          <w:p>
            <w:pPr>
              <w:pStyle w:val="ListParagraph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) Pravidelné a nepravidelné denní úklidové práce a služby, objednatel: Nemocnice Milosrdných sester sv.Karla Boromejského v Praze, IČO: 73636085, doba plnění: od 1. 8. 2018 doposud, popis předmětu: úklid nemocničního zařízení, úklidy venkovních ploch atd.</w:t>
            </w:r>
          </w:p>
          <w:p>
            <w:pPr>
              <w:pStyle w:val="ListParagraph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znam techniků (realizační tým): 1) Ivana Nová – Regionální manažerka, středoškolské vzdělání, 19 let praxe na pozici středního liniového managementu se zaměřením na úklidové a čistící služby</w:t>
            </w:r>
          </w:p>
          <w:p>
            <w:pPr>
              <w:pStyle w:val="Normal"/>
              <w:widowControl w:val="false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>2) Bc. Jana Čapková-objektový vedoucí, vysokoškolské vzdělání, 4    roky praxe na pozici středního liniového managementu se zaměřením na úklidové a čistící služby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Spacing"/>
        <w:numPr>
          <w:ilvl w:val="0"/>
          <w:numId w:val="4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ávěrečné doporučení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věřené osoby doporučují zadavateli, aby rozhod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výběru dodavatele </w:t>
      </w:r>
      <w:r>
        <w:rPr>
          <w:rFonts w:cs="Arial" w:ascii="Arial" w:hAnsi="Arial"/>
          <w:b/>
        </w:rPr>
        <w:t>Dussmann s.r.o.</w:t>
      </w:r>
      <w:r>
        <w:rPr>
          <w:rFonts w:cs="Arial" w:ascii="Arial" w:hAnsi="Arial"/>
        </w:rPr>
        <w:t xml:space="preserve">, IČO: 45806276, se sídlem Žitná 1578/52, Praha 2, 120 00, jehož nabídka obsahovala nejnižší cenu ve výši </w:t>
      </w:r>
      <w:r>
        <w:rPr>
          <w:rFonts w:eastAsia="Calibri" w:cs="Arial" w:ascii="Arial" w:hAnsi="Arial"/>
          <w:b/>
          <w:lang w:val="en-US"/>
        </w:rPr>
        <w:t xml:space="preserve">24 533 690,19 </w:t>
      </w:r>
      <w:r>
        <w:rPr>
          <w:rFonts w:cs="Arial" w:ascii="Arial" w:hAnsi="Arial"/>
        </w:rPr>
        <w:t>Kč bez DPH a zároveň splnil veškeré požadavky zadávacích podmínek.</w:t>
      </w:r>
    </w:p>
    <w:p>
      <w:pPr>
        <w:pStyle w:val="NoSpacing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 Plzni dne  </w:t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Za pověřené osoby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g. Vilém Cais, </w:t>
      </w:r>
      <w:r>
        <w:rPr>
          <w:rFonts w:cs="Arial" w:ascii="Arial" w:hAnsi="Arial"/>
          <w:sz w:val="22"/>
          <w:szCs w:val="22"/>
        </w:rPr>
        <w:t xml:space="preserve">Domov Harmonie, CSS Mirošov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..                           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gr. Bc. Zlatuše Gersdorfová, </w:t>
      </w:r>
      <w:r>
        <w:rPr>
          <w:rFonts w:cs="Arial" w:ascii="Arial" w:hAnsi="Arial"/>
        </w:rPr>
        <w:t>OSV PK         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.            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g. Dana Mitterbachová, </w:t>
      </w:r>
      <w:r>
        <w:rPr>
          <w:rFonts w:cs="Arial" w:ascii="Arial" w:hAnsi="Arial"/>
        </w:rPr>
        <w:t>Domov Harmonie, CSS Mirošov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b/>
        </w:rPr>
        <w:t>Bc. Petra Matějková</w:t>
      </w:r>
      <w:r>
        <w:rPr>
          <w:rFonts w:cs="Arial" w:ascii="Arial" w:hAnsi="Arial"/>
        </w:rPr>
        <w:t>, Centrální nákup, příspěvková organizac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gr. Richard Volín, </w:t>
      </w:r>
      <w:r>
        <w:rPr>
          <w:rFonts w:cs="Arial" w:ascii="Arial" w:hAnsi="Arial"/>
        </w:rPr>
        <w:t>Centrální nákup, příspěvková organiz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l: Bc. Petra Matějková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6638107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61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20249"/>
    <w:pPr>
      <w:keepNext w:val="true"/>
      <w:keepLines/>
      <w:spacing w:before="480" w:after="0"/>
      <w:outlineLvl w:val="0"/>
    </w:pPr>
    <w:rPr>
      <w:rFonts w:ascii="Cambria" w:hAnsi="Cambria" w:eastAsia="宋体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8c19a8"/>
    <w:pPr>
      <w:keepNext w:val="true"/>
      <w:keepLines/>
      <w:spacing w:before="200" w:after="0"/>
      <w:outlineLvl w:val="4"/>
    </w:pPr>
    <w:rPr>
      <w:rFonts w:ascii="Cambria" w:hAnsi="Cambria" w:eastAsia="宋体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29c0"/>
    <w:rPr>
      <w:rFonts w:ascii="Tahoma" w:hAnsi="Tahoma" w:eastAsia="Times New Roman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rsid w:val="004f7709"/>
    <w:rPr>
      <w:rFonts w:ascii="Times New Roman" w:hAnsi="Times New Roman" w:eastAsia="Times New Roman"/>
      <w:b/>
      <w:sz w:val="48"/>
      <w:lang w:val="en-US"/>
    </w:rPr>
  </w:style>
  <w:style w:type="character" w:styleId="BezmezerChar" w:customStyle="1">
    <w:name w:val="Bez mezer Char"/>
    <w:link w:val="NoSpacing"/>
    <w:uiPriority w:val="1"/>
    <w:qFormat/>
    <w:rsid w:val="00fa472e"/>
    <w:rPr>
      <w:sz w:val="22"/>
      <w:szCs w:val="22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20249"/>
    <w:rPr>
      <w:rFonts w:ascii="Cambria" w:hAnsi="Cambria" w:eastAsia="宋体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125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12555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12555"/>
    <w:rPr>
      <w:rFonts w:ascii="Times New Roman" w:hAnsi="Times New Roman" w:eastAsia="Times New Roman"/>
      <w:b/>
      <w:bCs/>
    </w:rPr>
  </w:style>
  <w:style w:type="character" w:styleId="InternetLink">
    <w:name w:val="Hyperlink"/>
    <w:basedOn w:val="DefaultParagraphFont"/>
    <w:uiPriority w:val="99"/>
    <w:unhideWhenUsed/>
    <w:rsid w:val="000511c8"/>
    <w:rPr>
      <w:color w:val="0000FF" w:themeColor="hyperlink"/>
      <w:u w:val="single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8c19a8"/>
    <w:rPr>
      <w:rFonts w:ascii="Cambria" w:hAnsi="Cambria" w:eastAsia="宋体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Strong">
    <w:name w:val="Strong"/>
    <w:basedOn w:val="DefaultParagraphFont"/>
    <w:uiPriority w:val="22"/>
    <w:qFormat/>
    <w:rsid w:val="00f1586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29c0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uiPriority w:val="99"/>
    <w:qFormat/>
    <w:rsid w:val="004f7709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57682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125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12555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c719df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c719d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46D535B-2CE5-4BE6-9B42-F0F3337881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  <Pages>8</Pages>
  <Words>1988</Words>
  <Characters>11731</Characters>
  <CharactersWithSpaces>13692</CharactersWithSpaces>
  <Paragraphs>27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0:53:00Z</dcterms:created>
  <dc:creator>Janeček</dc:creator>
  <dc:description/>
  <dc:language>en-US</dc:language>
  <cp:lastModifiedBy>Petra Matějková</cp:lastModifiedBy>
  <cp:lastPrinted>2019-04-10T08:39:00Z</cp:lastPrinted>
  <dcterms:modified xsi:type="dcterms:W3CDTF">2019-12-17T17:1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