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39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val="en-US"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MUDr. Alanem Sutnarem, Ph.D., předsedou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206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ojištění odpovědnosti za újmu a pojištění odpovědnosti způsobené provozem nestátního zdravotnického zařízení – Stodská nemocnice, a.s.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szCs w:val="20"/>
              </w:rPr>
              <w:t>Veřejná zakázka malého rozsahu na stavební práce zařazená do III. Skupiny Směrnice RPK č. 2/2016, o zadávání veřejných zakázek, která je mimo režim zákona č. 134/2016 Sb., o zadávání veřejných zakázek v souladu s § 31 ZZVZ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</w:rPr>
              <w:t>CN/190/CN/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Arial"/>
              </w:rPr>
              <w:t>4970/19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bCs/>
              </w:rPr>
              <w:t>P19V00000689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 xml:space="preserve">Zadavatel v této veřejné zakáz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rozhodl o výběru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dodavatel:</w:t>
            </w:r>
            <w:r>
              <w:rPr>
                <w:rFonts w:eastAsia="Calibri" w:cs="Calibri" w:cstheme="minorHAnsi"/>
                <w:b/>
                <w:bCs/>
                <w:sz w:val="24"/>
                <w:szCs w:val="24"/>
                <w:lang w:eastAsia="cs-CZ"/>
              </w:rPr>
              <w:t xml:space="preserve">  Kooperativa pojišťovna, a.s., Vienna Insurance Grou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color w:val="000000" w:themeColor="text1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  <w:lang w:eastAsia="cs-CZ"/>
              </w:rPr>
              <w:t>IČO: 47116617,</w:t>
            </w:r>
            <w:r>
              <w:rPr>
                <w:rFonts w:eastAsia="Calibri" w:cs="Calibri" w:cstheme="minorHAnsi"/>
                <w:color w:val="000000" w:themeColor="text1"/>
                <w:sz w:val="24"/>
                <w:szCs w:val="24"/>
                <w:lang w:val="en-US" w:eastAsia="cs-CZ"/>
              </w:rPr>
              <w:t xml:space="preserve"> se sídlem </w:t>
            </w:r>
            <w:r>
              <w:rPr>
                <w:rFonts w:cs="Calibri" w:cstheme="minorHAnsi"/>
                <w:sz w:val="24"/>
                <w:szCs w:val="24"/>
              </w:rPr>
              <w:t>Pobřežní 665/21, Praha 8, 186 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jehož nabídka splnila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V této veřejné zakázce byla podána pouze jedna nabídka, proto zadavatel neprováděl hodnocení nabídek</w:t>
            </w:r>
            <w:r>
              <w:rPr>
                <w:rFonts w:eastAsia="Calibri" w:cs="Calibri" w:cstheme="minorHAnsi"/>
                <w:sz w:val="24"/>
                <w:szCs w:val="24"/>
                <w:lang w:val="en-US"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 w:cstheme="minorHAnsi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Uvedený jediný dodavatel předložil nabídku, která splňovala veškeré požadavky zadavatele včetně prokázání kvalifikace, proto hodnotící komise doporučila zadavateli, aby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Zadavatel vyhověl doporučení hodnotící komise a následně rozhodl o výbě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u w:val="single"/>
                <w:lang w:eastAsia="cs-CZ"/>
              </w:rPr>
              <w:t>Nabídka: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370955" cy="2066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095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1003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010"/>
                                    <w:gridCol w:w="1683"/>
                                    <w:gridCol w:w="2223"/>
                                    <w:gridCol w:w="1834"/>
                                    <w:gridCol w:w="1639"/>
                                    <w:gridCol w:w="1643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Roční pojistné v K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rPr>
                                            <w:rFonts w:ascii="Calibri" w:hAnsi="Calibri" w:eastAsia="Calibri" w:cs="Calibri" w:asciiTheme="minorHAnsi" w:cstheme="minorHAnsi" w:eastAsiaTheme="minorHAnsi" w:hAnsiTheme="minorHAns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</w:rPr>
                                          <w:t xml:space="preserve">Čtvrtletní pojistné v Kč </w:t>
                                        </w:r>
                                      </w:p>
                                      <w:tbl>
                                        <w:tblPr>
                                          <w:tblW w:w="142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000" w:noHBand="0" w:noVBand="0" w:firstColumn="0" w:lastRow="0" w:lastColumn="0" w:firstRow="0"/>
                                        </w:tblPr>
                                        <w:tblGrid>
                                          <w:gridCol w:w="1424"/>
                                        </w:tblGrid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14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cs="Calibri" w:cstheme="minorHAns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cstheme="minorHAns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(pojistné za kalendářní čtvrtletí)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9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 w:cstheme="minorHAns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 w:cstheme="minorHAns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Kooperativa pojišťovna, a.s., Vienna Insurance Gro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Calibri" w:cstheme="minorHAns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  <w:t xml:space="preserve">Sídlo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cstheme="minorHAnsi"/>
                                            <w:sz w:val="24"/>
                                            <w:szCs w:val="24"/>
                                          </w:rPr>
                                          <w:t>Pobřežní 665/2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Calibri" w:cstheme="minorHAns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cstheme="minorHAnsi"/>
                                            <w:sz w:val="24"/>
                                            <w:szCs w:val="24"/>
                                          </w:rPr>
                                          <w:t>Praha 8, 186 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 w:cstheme="minorHAnsi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cs="Calibri" w:cstheme="minorHAnsi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7116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  <w:t>940 00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35 00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65pt;height:162.7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010"/>
                              <w:gridCol w:w="1683"/>
                              <w:gridCol w:w="2223"/>
                              <w:gridCol w:w="1834"/>
                              <w:gridCol w:w="1639"/>
                              <w:gridCol w:w="1643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Roční pojistné v K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libri" w:hAnsi="Calibri" w:eastAsia="Calibri" w:cs="Calibri" w:asciiTheme="minorHAnsi" w:cstheme="minorHAnsi" w:eastAsiaTheme="minorHAnsi" w:hAnsiTheme="minorHAns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</w:rPr>
                                    <w:t xml:space="preserve">Čtvrtletní pojistné v Kč </w:t>
                                  </w:r>
                                </w:p>
                                <w:tbl>
                                  <w:tblPr>
                                    <w:tblW w:w="14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424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 w:cstheme="minorHAns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(pojistné za kalendářní čtvrtletí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 w:cstheme="minorHAns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 w:cstheme="minorHAns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Kooperativa pojišťovna, a.s., Vienna Insurance Group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 w:cstheme="minorHAns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t xml:space="preserve">Sídlo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cstheme="minorHAnsi"/>
                                      <w:sz w:val="24"/>
                                      <w:szCs w:val="24"/>
                                    </w:rPr>
                                    <w:t>Pobřežní 665/2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 w:cstheme="minorHAns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cstheme="minorHAnsi"/>
                                      <w:sz w:val="24"/>
                                      <w:szCs w:val="24"/>
                                    </w:rPr>
                                    <w:t>Praha 8, 186 00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 w:cstheme="minorHAnsi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Calibri" w:cstheme="minorHAns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711661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  <w:t>940 000,-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sz w:val="24"/>
                                      <w:szCs w:val="24"/>
                                    </w:rPr>
                                    <w:t>235 000,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POUČENÍ:</w:t>
            </w:r>
          </w:p>
          <w:p>
            <w:pPr>
              <w:pStyle w:val="NoSpacing"/>
              <w:widowControl w:val="false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Podání námitek ve veřejné zakázce malého rozsahu není přípustné.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Ve Stodu                   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color w:val="00B0F0"/>
                <w:sz w:val="24"/>
                <w:szCs w:val="24"/>
                <w:lang w:eastAsia="cs-CZ"/>
              </w:rPr>
              <w:t xml:space="preserve">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5.8pt;width:192.2pt;height:95.7pt;mso-wrap-style:none;v-text-anchor:middle;mso-position-vertical:top" type="_x0000_t75">
                  <o:signatureline issignatureline="t" id="{4D748DAA-A933-49FC-96F4-213BCE06A4A6}" o:suggestedsigner="MUDr. Alan Sutnar, Ph.D.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rFonts w:cs="Calibri" w:cstheme="minorHAnsi"/>
                <w:color w:val="00B0F0"/>
                <w:sz w:val="24"/>
                <w:szCs w:val="24"/>
                <w:lang w:eastAsia="cs-CZ"/>
              </w:rPr>
              <w:t xml:space="preserve">                       </w:t>
            </w:r>
            <w:r>
              <w:rPr/>
              <w:pict>
                <v:shape id="shape_0" stroked="f" o:allowincell="t" style="position:absolute;margin-left:0pt;margin-top:-95.8pt;width:192.2pt;height:95.7pt;mso-wrap-style:none;v-text-anchor:middle;mso-position-vertical:top" type="_x0000_t75">
                  <o:signatureline issignatureline="t" id="{C8B7A4BA-0AF9-4850-9B97-91E9F6A6BC91}" o:suggestedsigner="Ing. Pavel Cibulka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  <w:r>
              <w:rPr>
                <w:rFonts w:cs="Calibri" w:cstheme="minorHAnsi"/>
                <w:color w:val="00B0F0"/>
                <w:sz w:val="24"/>
                <w:szCs w:val="24"/>
                <w:lang w:eastAsia="cs-CZ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MUDr. Alan Sutnar, PhD.                               Ing. Pavel Cibu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 xml:space="preserve">              </w:t>
            </w: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předseda představenstva                                                místo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Stodská nemocnice, a.s.</w:t>
              <w:tab/>
              <w:tab/>
              <w:tab/>
              <w:tab/>
              <w:t xml:space="preserve">         Stodská nemocni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 xml:space="preserve">              </w:t>
            </w: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za zadavatele                                                                   za zadavatele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cs="Calibri" w:cs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i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i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2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5412ae"/>
    <w:rPr/>
  </w:style>
  <w:style w:type="character" w:styleId="NzevChar" w:customStyle="1">
    <w:name w:val="Název Char"/>
    <w:basedOn w:val="DefaultParagraphFont"/>
    <w:link w:val="Title"/>
    <w:uiPriority w:val="99"/>
    <w:qFormat/>
    <w:rsid w:val="005412a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5412ae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0b178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d48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481ca7"/>
    <w:rPr>
      <w:rFonts w:ascii="Times New Roman" w:hAnsi="Times New Roman" w:eastAsia="Times New Roman" w:cs="Times New Roman"/>
      <w:b/>
      <w:bCs/>
      <w:sz w:val="4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81ca7"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4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5412a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358c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d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1:00Z</dcterms:created>
  <dc:creator>Volín Richard</dc:creator>
  <dc:description/>
  <dc:language>en-US</dc:language>
  <cp:lastModifiedBy>Cibulka Pavel</cp:lastModifiedBy>
  <cp:lastPrinted>2019-06-28T05:44:00Z</cp:lastPrinted>
  <dcterms:modified xsi:type="dcterms:W3CDTF">2019-12-16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