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521"/>
      </w:tblGrid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-24" w:hanging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32"/>
                <w:szCs w:val="32"/>
                <w:lang w:val="cs-CZ" w:eastAsia="cs-CZ" w:bidi="ar-SA"/>
              </w:rPr>
              <w:t>Pojištění odpovědnosti za újmu a pojištění odpovědnosti způsobené provozem nestátního zdravotnického zařízení – Domažlická nemocnice, a.s.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mažlic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 Kozinova 292, Domažlice, PSČ: 344 0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O: 263610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astoupená: MUDr. Petrem Hubáčkem, MBA, LL.M. – předsedou    představenstv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g. Janou Naarovou, místopředsedkyní představenstva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bookmarkStart w:id="0" w:name="_GoBack"/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IDENTIFIKAČNÍ ÚDAJE DODAVATELE</w:t>
            </w:r>
            <w:bookmarkEnd w:id="0"/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oční pojistné v 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tvrtletní pojistné 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(pojistné za kalendářní čtvrtlet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základní způsobilosti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      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profesní způsobilosti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technické kvalifikace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, když v posledních 3 letech před zahájením poptávkového řízení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5"/>
              <w:gridCol w:w="1775"/>
              <w:gridCol w:w="1522"/>
              <w:gridCol w:w="1647"/>
              <w:gridCol w:w="1518"/>
              <w:gridCol w:w="1822"/>
            </w:tblGrid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7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 (zakázky)</w:t>
                  </w:r>
                </w:p>
              </w:tc>
              <w:tc>
                <w:tcPr>
                  <w:tcW w:w="15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</w:t>
                  </w:r>
                </w:p>
              </w:tc>
              <w:tc>
                <w:tcPr>
                  <w:tcW w:w="15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DDODAVATELÉ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82931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130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65.3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130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stanovené ve Výzvě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.</w:t>
              </w:r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highlight w:val="cyan"/>
                  <w:lang w:val="cs-CZ" w:eastAsia="cs-CZ" w:bidi="ar-SA"/>
                </w:rPr>
                <w:t>...</w:t>
              </w:r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...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 případě výběru v této veřejné zakázce uzavřu smlouvu v souladu se zadávacími podmínkami a se svou nabídko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 /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soubor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15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.......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A26A65-8255-42EB-9103-92CD29350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806</Words>
  <Characters>4760</Characters>
  <CharactersWithSpaces>55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6:00Z</dcterms:created>
  <dc:creator>volin</dc:creator>
  <dc:description/>
  <dc:language>en-US</dc:language>
  <cp:lastModifiedBy>Petra Matějková</cp:lastModifiedBy>
  <cp:lastPrinted>2019-11-26T06:13:00Z</cp:lastPrinted>
  <dcterms:modified xsi:type="dcterms:W3CDTF">2019-12-03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