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521"/>
      </w:tblGrid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Pojištění odpovědnosti za újmu a pojištění odpovědnosti způsobené provozem nestátního zdravotnického zařízení – Klatovská nemocnice, a.s.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bookmarkStart w:id="0" w:name="_Hlk22225215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lzeňská 929</w:t>
            </w:r>
            <w:bookmarkEnd w:id="0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, Klatovy II, </w:t>
            </w:r>
            <w:bookmarkStart w:id="1" w:name="_Hlk22225237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339 01</w:t>
            </w:r>
            <w:bookmarkEnd w:id="1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Klato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bookmarkStart w:id="2" w:name="_Hlk22225274"/>
            <w:r>
              <w:rPr>
                <w:rStyle w:val="Nowrap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63 60 527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eastAsia="Calibri" w:cs="Calibri" w:cstheme="minorHAnsi"/>
                <w:lang w:val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cs-CZ" w:bidi="ar-SA"/>
              </w:rPr>
              <w:t xml:space="preserve">MUDr. Jiřím Zeithamlem, předsedou představenstv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cs-CZ" w:bidi="ar-SA"/>
              </w:rPr>
              <w:t>Ing. Ondřejem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Provalilem, místopředsedou představenstva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oční pojistné v 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tvrtletní pojistné 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pojistné za kalendářní čtvrtlet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základ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     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profes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technické kvalifikac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, když v posledních 3 letech před zahájením poptávkového řízení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1775"/>
              <w:gridCol w:w="1522"/>
              <w:gridCol w:w="1647"/>
              <w:gridCol w:w="1518"/>
              <w:gridCol w:w="1822"/>
            </w:tblGrid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DDODAVATELÉ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82931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130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65.3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130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stanovené ve Výzvě a jejích přílohách, která byla uveřejněna na profilu zadavatele v elektronickém nástroji E-ZAK: </w:t>
            </w:r>
            <w:hyperlink r:id="rId2">
              <w:bookmarkStart w:id="3" w:name="_GoBack"/>
              <w:bookmarkEnd w:id="3"/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7633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 případě výběru v této veřejné zakázce uzavřu smlouvu v souladu se zadávacími podmínkami a se svou nabídko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 /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oubor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829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character" w:styleId="Nowrap" w:customStyle="1">
    <w:name w:val="nowrap"/>
    <w:basedOn w:val="DefaultParagraphFont"/>
    <w:qFormat/>
    <w:rsid w:val="008d52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3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E57DE-1566-440D-9004-258556DEB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805</Words>
  <Characters>4751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6:00Z</dcterms:created>
  <dc:creator>volin</dc:creator>
  <dc:description/>
  <dc:language>en-US</dc:language>
  <cp:lastModifiedBy>Petra Matějková</cp:lastModifiedBy>
  <cp:lastPrinted>2019-11-26T06:13:00Z</cp:lastPrinted>
  <dcterms:modified xsi:type="dcterms:W3CDTF">2019-12-04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