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2"/>
      </w:tblGrid>
      <w:tr>
        <w:trPr>
          <w:trHeight w:val="637" w:hRule="atLeast"/>
        </w:trPr>
        <w:tc>
          <w:tcPr>
            <w:tcW w:w="89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2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49"/>
        <w:gridCol w:w="6391"/>
      </w:tblGrid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TRÁLNÍ zADAVATE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. Bc. Jana Dubcová, ředitelka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" w:eastAsiaTheme="minorEastAsia"/>
                <w:b/>
                <w:sz w:val="28"/>
                <w:szCs w:val="28"/>
                <w:lang w:eastAsia="cs-CZ"/>
              </w:rPr>
              <w:t>Kancelářské potřeby pro Plzeňský kraj 2020 – včetně náhradního plnění – II. vyhlášení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, v platném znění, v souladu se Směrnicí RPK č. 2/2016, o zadávání veřejných zakáze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20 – včetně náhradního plnění – II. vyhlášení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20 – včetně náhradního plnění – II. vyhlášení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95043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eastAsia="" w:eastAsiaTheme="minorEastAsia"/>
        <w:i/>
        <w:sz w:val="20"/>
        <w:szCs w:val="20"/>
        <w:lang w:eastAsia="cs-CZ"/>
      </w:rPr>
      <w:t>Veřejná zakázka „Kancelářské potřeby pro Plzeňský kraj 2020 – včetně náhradního plnění – II. vy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E2C4B-CB00-4980-9861-3292271AD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8:00Z</dcterms:created>
  <dc:creator>Julie Hrubá</dc:creator>
  <dc:description/>
  <dc:language>en-US</dc:language>
  <cp:lastModifiedBy>Daniela Rychtová</cp:lastModifiedBy>
  <dcterms:modified xsi:type="dcterms:W3CDTF">2019-12-05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