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210300" cy="8819515"/>
            <wp:effectExtent l="0" t="0" r="0" b="0"/>
            <wp:docPr id="1" name="obrázek 1" descr="C:\Users\choulikova\AppData\Local\Microsoft\Windows\Temporary Internet Files\Content.Outlook\M3IYTXY2\mapa_PK_problemy_pokryti_vodafo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choulikova\AppData\Local\Microsoft\Windows\Temporary Internet Files\Content.Outlook\M3IYTXY2\mapa_PK_problemy_pokryti_vodafo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5 zadávací dokumentace – Mapa pokrytí</w:t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Veřejná zakázka „Mobilní telefonie Plzeňského kraje 2014 – 2016“</w:t>
    </w:r>
  </w:p>
  <w:p>
    <w:pPr>
      <w:pStyle w:val="Normal"/>
      <w:tabs>
        <w:tab w:val="clear" w:pos="708"/>
        <w:tab w:val="left" w:pos="7395" w:leader="none"/>
      </w:tabs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5 zadávací dokumentace – Mapa pokrytí</w:t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Veřejná zakázka „Mobilní telefonie Plzeňského kraje 2014 – 2016“</w:t>
    </w:r>
  </w:p>
  <w:p>
    <w:pPr>
      <w:pStyle w:val="Normal"/>
      <w:tabs>
        <w:tab w:val="clear" w:pos="708"/>
        <w:tab w:val="left" w:pos="7395" w:leader="none"/>
      </w:tabs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1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3ff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83ff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83ff0"/>
    <w:rPr/>
  </w:style>
  <w:style w:type="character" w:styleId="ZhlavChar1" w:customStyle="1">
    <w:name w:val="Záhlaví Char1"/>
    <w:qFormat/>
    <w:locked/>
    <w:rsid w:val="00083ff0"/>
    <w:rPr>
      <w:rFonts w:ascii="Times New Roman" w:hAnsi="Times New Roman" w:eastAsia="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f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83f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83f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9:00Z</dcterms:created>
  <dc:creator>Choulíková Barbora</dc:creator>
  <dc:description/>
  <dc:language>en-US</dc:language>
  <cp:lastModifiedBy>Choulíková Barbora</cp:lastModifiedBy>
  <dcterms:modified xsi:type="dcterms:W3CDTF">2013-09-2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