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serverového řešení</w:t>
            </w:r>
            <w:bookmarkStart w:id="1" w:name="_GoBack"/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19-12-03T10:13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