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85"/>
        <w:gridCol w:w="287"/>
        <w:gridCol w:w="5174"/>
      </w:tblGrid>
      <w:tr>
        <w:trPr>
          <w:trHeight w:val="775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1160" w:hanging="0"/>
              <w:jc w:val="both"/>
              <w:rPr>
                <w:rFonts w:cs="Calibri" w:cstheme="minorHAnsi"/>
                <w:color w:val="000000"/>
                <w:sz w:val="26"/>
                <w:szCs w:val="26"/>
              </w:rPr>
            </w:pPr>
            <w:r>
              <w:rPr>
                <w:rFonts w:eastAsia="Times New Roman" w:cs="Calibri" w:cstheme="minorHAnsi"/>
                <w:b/>
                <w:kern w:val="0"/>
                <w:sz w:val="26"/>
                <w:szCs w:val="26"/>
                <w:lang w:val="cs-CZ" w:eastAsia="cs-CZ" w:bidi="ar-SA"/>
              </w:rPr>
              <w:t>Gymnázium, Sušice, Fr. Procházky 324 – Návrh energetických úspor – realizace</w:t>
            </w:r>
            <w:r>
              <w:rPr>
                <w:rFonts w:eastAsia="Times New Roman" w:cs="Calibri" w:cstheme="minorHAnsi"/>
                <w:color w:val="000000"/>
                <w:kern w:val="0"/>
                <w:sz w:val="26"/>
                <w:szCs w:val="26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302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Gymnázium, Sušice, Fr. Procházky 324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617814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tatutární orgán:     Mgr. Ivan Kratochvíl, ředi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ě prohlašuj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a kopie dokladů dle 4.2 ZD a) až g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ě prohlašuji, že níže uvedená osoba disponující osvědčením dle zák. 360/1992 Sb., jejíž osvědčení do nabídky přikládám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 bude činnost vykonávat na základě jiného vzájemného smluvníh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ztahu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(písemný závazek této osoby bude předložen před podpisem smlouvy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a tato osoba bude zajišťovat vedení stavby po celou dobu její realizace.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 případě jakékoli změny bude vše v předstihu oznámeno objednateli.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 osoby, která bude pověřena vedením stavby (stavbyvedoucí)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…………….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Číslo autorizace ČKAIT:  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autorizovaný technik, autorizovaný stavitele či autorizovaný inženýr pro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obor pozemní stavb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ě prohlašuji, že níže uvedená osoba disponující osvědčením dle zák. 360/1992 Sb., jejíž osvědčení do nabídky přikládám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 bude činnost vykonávat na základě jiného vzájemného smluvníh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ztahu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(písemný závazek této osoby bude předložen před podpisem smlouvy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a tato osoba bude zajišťovat vedení stavby po celou dobu její realizace.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 případě jakékoli změny bude vše v předstihu oznámeno objednateli.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Jméno a příjmení osoby, která bude garantovat odborné vedení v příslušném oboru po celou dobu provádění stavby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.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Číslo autorizace ČKAIT:  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autorizovaný technik pro obor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technika prostředí staveb, specializace vytápění a vzduchotechnik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ě prohlašuji, že níže uvedená osoba disponující osvědčením dle zák. 360/1992 Sb., jejíž osvědčení do nabídky přikládám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 bude činnost vykonávat na základě jiného vzájemného smluvníh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ztahu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(písemný závazek této osoby bude předložen před podpisem smlouvy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a tato osoba bude zajišťovat vedení stavby po celou dobu její realizace.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(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V případě jakékoli změny bude vše v předstihu oznámeno objednateli.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Jméno a příjmení osoby, která bude garantovat odborné vedení v příslušném oboru po celou dobu provádění stavby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.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Číslo autorizace ČKAIT:  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autorizovaný technik pro obor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technika prostředí staveb, specializace elektrotechnická zaříz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BodyTextIndent3"/>
              <w:widowControl/>
              <w:spacing w:before="0" w:after="120"/>
              <w:ind w:left="29" w:right="168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Jako oprávněný zástupce čestně prohlašuji, že výše uvedený dodavatel splňuje technickou kvalifikaci požadovanou v čl. 4.3 Zadávací dokumentace, když za posledních 5 let před zahájením zadávacího řízení realizoval následující  pět (5) významných stavebních zakázek obdobného charakteru jako tato veřejná zakázka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ind w:left="29" w:right="168" w:hanging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shd w:fill="FFFF00" w:val="clear"/>
                <w:lang w:val="cs-CZ" w:eastAsia="cs-CZ" w:bidi="ar-SA"/>
              </w:rPr>
              <w:t xml:space="preserve">REFERENČNÍ ZAKÁZKA č.1 -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předmětem plnění byla výroba a osazení dřevěných oken v památkově chráněném objektu, a to v minimální hodnotě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3 milióny-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Stručný popis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Finanční objem v Kč bez DPH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min. 3 mil. Kč bez DPH)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Kontaktní osoba objednatele zakázky včetně kontaktu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shd w:fill="FFFF00" w:val="clear"/>
                <w:lang w:val="cs-CZ" w:eastAsia="cs-CZ" w:bidi="ar-SA"/>
              </w:rPr>
              <w:t xml:space="preserve">REFERENČNÍ ZAKÁZKA č.2 -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předmětem plnění byla výroba a osazení dřevěných špaletových oken, a to v minimální hodnotě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miliónů Kč bez DPH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ázev referenční zakázky č. 2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Finanční objem v Kč bez DPH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min. 3 mil. Kč bez DPH)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Kontaktní osoba objednatele zakázky včetně kontaktu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shd w:fill="FFFF00" w:val="clear"/>
                <w:lang w:val="cs-CZ" w:eastAsia="cs-CZ" w:bidi="ar-SA"/>
              </w:rPr>
              <w:t xml:space="preserve">REFERENČNÍ ZAKÁZKA č.3 -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předmětem plnění byla výroba a osazení dřevěných špaletových oken, a to v minimální hodnotě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miliónů Kč bez DPH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Finanční objem v Kč bez DPH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min. 3 mil. Kč bez DPH)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Kontaktní osoba objednatele zakázky včetně kontaktu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shd w:fill="FFFF00" w:val="clear"/>
                <w:lang w:val="cs-CZ" w:eastAsia="cs-CZ" w:bidi="ar-SA"/>
              </w:rPr>
              <w:t xml:space="preserve">REFERENČNÍ ZAKÁZKA č.4 -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ředmětem plnění bylo provedení plynové kotelny o výkonu min. 0,5 MW, provedení ústředního topení a měření a regulace pro topný systém, a to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v minimální hodnotě 2 milióny Kč bez DPH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ázev referenční zakázky č. 4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Finanční objem v Kč bez DPH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min. 2 mil. Kč bez DPH)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Kontaktní osoba objednatele zakázky včetně kontaktu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shd w:fill="FFFF00" w:val="clear"/>
                <w:lang w:val="cs-CZ" w:eastAsia="cs-CZ" w:bidi="ar-SA"/>
              </w:rPr>
              <w:t xml:space="preserve">REFERENČNÍ ZAKÁZKA č.5-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ředmětem plnění bylo provedení plynové kotelny o výkonu min. 0,5 MW, provedení ústředního topení a měření a regulace pro topný systém, a to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v minimální hodnotě 2 milióny Kč bez DPH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ázev referenční zakázky č. 5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Finanční objem v Kč bez DPH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min. 2 mil. Kč bez DPH)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Objednatel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Kontaktní osoba objednatele zakázky včetně kontaktu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ind w:left="29" w:right="168" w:hanging="0"/>
              <w:jc w:val="left"/>
              <w:rPr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right="168" w:hanging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Je-li dílo, kterým účastník zadávacího řízení prokazuje technickou kvalifikaci součástí většího celku, specifikuje, o jakou část díla se jedná vč. vyčíslení finanční hodnoty této části díla.</w:t>
            </w:r>
          </w:p>
          <w:p>
            <w:pPr>
              <w:pStyle w:val="Normal"/>
              <w:widowControl/>
              <w:spacing w:lineRule="auto" w:line="240" w:before="0" w:after="0"/>
              <w:ind w:left="29" w:right="168" w:hanging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right="168" w:hanging="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right="168" w:hanging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c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objednatele i zhotovitele (vč. názvu společnosti objednatele, IČ, sídla, kontaktní osoby objednatele), cenu, dobu a místo provádění stavebních prací).</w:t>
            </w:r>
          </w:p>
        </w:tc>
      </w:tr>
      <w:tr>
        <w:trPr>
          <w:trHeight w:val="2177" w:hRule="atLeast"/>
        </w:trPr>
        <w:tc>
          <w:tcPr>
            <w:tcW w:w="359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499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>
        <w:rFonts w:ascii="Calibri" w:hAnsi="Calibri" w:asciiTheme="minorHAnsi" w:hAnsiTheme="minorHAnsi"/>
        <w:b/>
        <w:b/>
      </w:rPr>
    </w:pPr>
    <w:r>
      <w:rPr>
        <w:rFonts w:asciiTheme="minorHAnsi" w:hAnsiTheme="minorHAnsi" w:ascii="Calibri" w:hAnsi="Calibri"/>
        <w:b/>
      </w:rPr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5905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2B8D10-9516-47AF-BA70-0E5DB93E0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</Pages>
  <Words>1070</Words>
  <Characters>6317</Characters>
  <CharactersWithSpaces>73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5:00Z</dcterms:created>
  <dc:creator>Volín Richard</dc:creator>
  <dc:description/>
  <dc:language>en-US</dc:language>
  <cp:lastModifiedBy>Štěpánka Hamatová</cp:lastModifiedBy>
  <dcterms:modified xsi:type="dcterms:W3CDTF">2019-11-25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