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1357"/>
        <w:gridCol w:w="4029"/>
      </w:tblGrid>
      <w:tr>
        <w:trPr>
          <w:trHeight w:val="532" w:hRule="atLeast"/>
        </w:trPr>
        <w:tc>
          <w:tcPr>
            <w:tcW w:w="9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32"/>
                <w:szCs w:val="32"/>
              </w:rPr>
              <w:t>ZPRÁVA O HODNOCENÍ NABÍDEK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jní a vědecká knihovn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etanovy sady 179/2, 30100 Plzeň</w:t>
            </w:r>
          </w:p>
        </w:tc>
      </w:tr>
      <w:tr>
        <w:trPr>
          <w:trHeight w:val="28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8077</w:t>
            </w:r>
          </w:p>
        </w:tc>
      </w:tr>
      <w:tr>
        <w:trPr>
          <w:trHeight w:val="35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TATUTÁRNÍ ZÁSTUPCE zaDAVATEL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Daniel Bechný</w:t>
            </w:r>
          </w:p>
        </w:tc>
      </w:tr>
      <w:tr>
        <w:trPr>
          <w:trHeight w:val="28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DMINISTRÁTOR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TATUTÁRNÍ ZÁSTUPCE ADMINISTRÁTORA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t Bc. Jana Dubcová, ředitelka</w:t>
            </w:r>
          </w:p>
        </w:tc>
      </w:tr>
      <w:tr>
        <w:trPr>
          <w:trHeight w:val="485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Rekonstrukce depozitáře SVK PK – REALIZACE“</w:t>
            </w:r>
          </w:p>
        </w:tc>
      </w:tr>
      <w:tr>
        <w:trPr>
          <w:trHeight w:val="647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1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limitní veřejná zakázka zadávaná v otevřeném řízení podle zákona č. 134/2016 Sb.,</w:t>
            </w:r>
          </w:p>
          <w:p>
            <w:pPr>
              <w:pStyle w:val="Normal"/>
              <w:widowControl w:val="false"/>
              <w:ind w:left="161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 zadávání veřejných zakázek, ve znění pozdějších předpisů</w:t>
            </w:r>
          </w:p>
          <w:p>
            <w:pPr>
              <w:pStyle w:val="Normal"/>
              <w:widowControl w:val="false"/>
              <w:ind w:left="161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dále jen „zákon“)</w:t>
            </w:r>
          </w:p>
        </w:tc>
      </w:tr>
      <w:tr>
        <w:trPr>
          <w:trHeight w:val="647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1" w:right="34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řejná zakázka je spolufinancována z Integrovaného regionálního operačního programu (IROP)</w:t>
            </w:r>
          </w:p>
          <w:p>
            <w:pPr>
              <w:pStyle w:val="Normal"/>
              <w:widowControl w:val="false"/>
              <w:ind w:left="161" w:right="34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va: 25. výzva IROP – KNIHOVNY</w:t>
            </w:r>
          </w:p>
          <w:p>
            <w:pPr>
              <w:pStyle w:val="Normal"/>
              <w:widowControl w:val="false"/>
              <w:ind w:left="161" w:right="34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projektu:</w:t>
            </w:r>
          </w:p>
          <w:p>
            <w:pPr>
              <w:pStyle w:val="Normal"/>
              <w:widowControl w:val="false"/>
              <w:ind w:left="161" w:right="34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ioritní osa IROP:  Dobrá správa území a zefektivnění veřejných institucí</w:t>
            </w:r>
          </w:p>
          <w:p>
            <w:pPr>
              <w:pStyle w:val="NoSpacing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Registrační číslo projektu: </w:t>
            </w:r>
            <w:r>
              <w:rPr>
                <w:sz w:val="20"/>
                <w:szCs w:val="20"/>
              </w:rPr>
              <w:t>CZ.06.3.33/0.0/0.0/16_027/0007558</w:t>
            </w:r>
          </w:p>
        </w:tc>
      </w:tr>
      <w:tr>
        <w:trPr>
          <w:trHeight w:val="284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19V00000370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rFonts w:cs="Courier New"/>
              </w:rPr>
              <w:t>URL adresa veřejné zakázky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</w:rPr>
                <w:t>https://ezak.cnpk.cz/contract_display_7319.html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numPr>
          <w:ilvl w:val="0"/>
          <w:numId w:val="3"/>
        </w:numPr>
        <w:spacing w:before="120" w:after="120"/>
        <w:ind w:left="0" w:right="-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zevChar"/>
          <w:rFonts w:cs="Calibri" w:ascii="Calibri" w:hAnsi="Calibri" w:asciiTheme="minorHAnsi" w:cstheme="minorHAnsi" w:hAnsiTheme="minorHAnsi"/>
          <w:sz w:val="24"/>
          <w:szCs w:val="24"/>
        </w:rPr>
        <w:t>Otevírání nabídek</w:t>
      </w:r>
    </w:p>
    <w:p>
      <w:pPr>
        <w:pStyle w:val="NoSpacing"/>
        <w:ind w:right="-284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sz w:val="20"/>
          <w:szCs w:val="20"/>
        </w:rPr>
        <w:t>Vzhledem ke skutečnosti, že se jedná o zakázku zadávanou v otevřeném podlimitním řízení podle zákona č. 134/2016 Sb., o zadávání veřejných zakázkách, ve znění pozdějších předpisů, bylo možné podávat pouze nabídky v elektronické podobě prostřednictvím elektronického nástroje E-ZAK a to na URL adrese veřejné zakázky:</w:t>
      </w:r>
      <w:r>
        <w:rPr>
          <w:rFonts w:cs="Calibri" w:cstheme="minorHAnsi"/>
        </w:rPr>
        <w:t xml:space="preserve"> </w:t>
      </w:r>
      <w:hyperlink r:id="rId3">
        <w:r>
          <w:rPr>
            <w:rStyle w:val="InternetLink"/>
            <w:rFonts w:cs="Calibri" w:cstheme="minorHAnsi"/>
            <w:b/>
          </w:rPr>
          <w:t>https://ezak.cnpk.cz/contract_display_7319.html</w:t>
        </w:r>
      </w:hyperlink>
      <w:r>
        <w:rPr>
          <w:rStyle w:val="InternetLink"/>
          <w:rFonts w:cs="Calibri" w:cstheme="minorHAnsi"/>
          <w:b/>
        </w:rPr>
        <w:t xml:space="preserve"> 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bídky byly otevřeny pověřenou osobou – administrátorem – Ing. Štěpánkou Hamatovou a Ing. Danou Kocovou bezodkladně po uplynutí lhůty pro podání nabídek dne </w:t>
      </w:r>
      <w:r>
        <w:rPr>
          <w:rFonts w:cs="Calibri" w:ascii="Calibri" w:hAnsi="Calibri" w:asciiTheme="minorHAnsi" w:cstheme="minorHAnsi" w:hAnsiTheme="minorHAnsi"/>
          <w:highlight w:val="lightGray"/>
        </w:rPr>
        <w:t>14. 11. 2019 v 10:05 hod</w:t>
      </w:r>
      <w:r>
        <w:rPr>
          <w:rFonts w:cs="Calibri" w:ascii="Calibri" w:hAnsi="Calibri" w:asciiTheme="minorHAnsi" w:cstheme="minorHAnsi" w:hAnsiTheme="minorHAnsi"/>
        </w:rPr>
        <w:t xml:space="preserve">. Otevírání nabídek bylo neveřejné.  </w:t>
      </w:r>
    </w:p>
    <w:p>
      <w:pPr>
        <w:pStyle w:val="BodyText3"/>
        <w:numPr>
          <w:ilvl w:val="0"/>
          <w:numId w:val="3"/>
        </w:numPr>
        <w:spacing w:before="120" w:after="120"/>
        <w:ind w:left="0" w:right="-284" w:hanging="0"/>
        <w:jc w:val="both"/>
        <w:rPr>
          <w:rStyle w:val="NzevChar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NzevChar"/>
          <w:rFonts w:cs="Calibri" w:ascii="Calibri" w:hAnsi="Calibri" w:asciiTheme="minorHAnsi" w:cstheme="minorHAnsi" w:hAnsiTheme="minorHAnsi"/>
          <w:sz w:val="24"/>
          <w:szCs w:val="24"/>
        </w:rPr>
        <w:t>Seznam osob pověřených k hodnocení a posouzení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pověřil posouzením a hodnocením nabídek osoby: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6"/>
        <w:gridCol w:w="3911"/>
        <w:gridCol w:w="4596"/>
      </w:tblGrid>
      <w:tr>
        <w:trPr>
          <w:trHeight w:val="44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g. Josef Malý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DS -  D PLUS PROJEKTOVÁ A INŽENÝRSKÁ a.s.,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g. arch. Daniel Němeček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jektant - AS Projekt, spol. s r.o.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Ing. Roman Dohnal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bor investic a majetku KÚ PK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g. Štěpánka Hamatová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ntrální nákup, p. o. – administrátor VZ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tyto náhradníky pro případ nepřítomnosti některé z výše uvedených pověřených osob: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6"/>
        <w:gridCol w:w="4371"/>
        <w:gridCol w:w="4136"/>
      </w:tblGrid>
      <w:tr>
        <w:trPr>
          <w:trHeight w:val="41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gr. Zdenek Bernášek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bor investic a majetku KÚ PK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g. Dana Kocová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ntrální nákup, p. o. – administrátor VZ</w:t>
            </w:r>
          </w:p>
        </w:tc>
      </w:tr>
    </w:tbl>
    <w:p>
      <w:pPr>
        <w:pStyle w:val="BodyText3"/>
        <w:numPr>
          <w:ilvl w:val="0"/>
          <w:numId w:val="3"/>
        </w:numPr>
        <w:spacing w:before="240" w:after="120"/>
        <w:ind w:left="0" w:right="-284" w:hanging="0"/>
        <w:jc w:val="both"/>
        <w:rPr>
          <w:rStyle w:val="NzevChar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NzevChar"/>
          <w:rFonts w:cs="Calibri" w:ascii="Calibri" w:hAnsi="Calibri" w:asciiTheme="minorHAnsi" w:cstheme="minorHAnsi" w:hAnsiTheme="minorHAnsi"/>
          <w:sz w:val="24"/>
          <w:szCs w:val="24"/>
        </w:rPr>
        <w:t>Nabídky – hodnocení a posouzení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obdržel celkem devět (9) nabídek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bídky byly zaznamenány do seznamu podaných nabídek v pořadí, ve kterém byly doručeny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doručených elektronických nabídek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834"/>
        <w:gridCol w:w="1135"/>
        <w:gridCol w:w="2976"/>
        <w:gridCol w:w="1418"/>
      </w:tblGrid>
      <w:tr>
        <w:trPr>
          <w:trHeight w:val="61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50" w:hanging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ascii="Calibri" w:hAnsi="Calibri" w:cstheme="minorHAnsi"/>
                <w:kern w:val="0"/>
                <w:sz w:val="18"/>
                <w:szCs w:val="18"/>
                <w:lang w:val="cs-CZ" w:eastAsia="en-US" w:bidi="ar-SA"/>
              </w:rPr>
              <w:t>č. nabídky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název dodavate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I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sídlo/místo podnik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3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datum a čas doručení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etrostav a.s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0001491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Koželužská 2450/4, 180 00 Praha 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3.11.2019 13:00:30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2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polečnost T.A.Q. s.r.o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Style w:val="Nowrap"/>
                <w:rFonts w:eastAsia="Calibri"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886878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Fetrovská 1002/59, 16000 Praha 6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3.11.2019 13:19:48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3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Lesní stavby Nýrsko, s.r.o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Style w:val="Nowrap"/>
                <w:rFonts w:eastAsia="Calibri"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64834042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Palackého 764, 340 22 Nýrsk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3.11.2019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6:15:04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4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GEOSAN GROUP a.s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8169522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U Nemocnice 430, 280 02 Kolín II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3.11.2019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6:21:20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5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HL ŽS, a.s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46342796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Benešova 938/17, 602 00 Brn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4.11.2019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06:57:30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6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BIS, a.s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4052615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Havířská 1117/5, 301 00 Plzeň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4.11.2019 07:40:28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7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BERGER BOHEMIA a.s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45357269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Klatovská 410/167, 321 00 Plzeň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4.11.2019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08:53:40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8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WIETELSKY stavební s.r.o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48035599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Pražská tř.495/58, 370 04 České Budějovice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4.11.2019    09:28:00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9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ROADFIN BUILDING s.r.o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06799736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Plzeňská 1044, 330 27 Vejprnice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4.11.2019    09:32:01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0"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dnocení nabídek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ritéria hodnocení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>Veřejná zakázka je hodnocena v souladu se Zadávací dokumentací podle ekonomické výhodnosti, kdy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 jediným hodnotícím kritériem je nejnižší celková nabídková cena v Kč bez DPH.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ýsledek hodnocení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Hodnocení nabídek bylo provedeno v souladu s §39 odst.4 zákona 134/2016 Sb., tedy před posouzením nabídek.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Pověřené osoby seřadily nabídky podle hodnotícího kritéria nejnižší nabídková cena bez DPH v souladu s čl. 10 Zadávací dokumentace. </w:t>
      </w:r>
    </w:p>
    <w:p>
      <w:pPr>
        <w:pStyle w:val="Normal"/>
        <w:rPr/>
      </w:pPr>
      <w:r>
        <w:rPr/>
      </w:r>
    </w:p>
    <w:tbl>
      <w:tblPr>
        <w:tblStyle w:val="Mkatabulky"/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977"/>
        <w:gridCol w:w="1416"/>
        <w:gridCol w:w="1986"/>
        <w:gridCol w:w="1983"/>
        <w:gridCol w:w="1138"/>
      </w:tblGrid>
      <w:tr>
        <w:trPr>
          <w:trHeight w:val="60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3" w:leader="none"/>
              </w:tabs>
              <w:spacing w:before="0" w:after="0"/>
              <w:ind w:right="-48" w:hanging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ascii="Calibri" w:hAnsi="Calibri" w:cstheme="minorHAnsi"/>
                <w:kern w:val="0"/>
                <w:sz w:val="18"/>
                <w:szCs w:val="18"/>
                <w:lang w:val="cs-CZ" w:eastAsia="en-US" w:bidi="ar-SA"/>
              </w:rPr>
              <w:t>č. nabídk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název dodavatel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IČ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 xml:space="preserve">Nabídková cena  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Kč bez DPH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 xml:space="preserve">Nabídková cena  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Kč včetně DPH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 xml:space="preserve">Pořadí dle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výše nabídkové ceny</w:t>
            </w:r>
          </w:p>
        </w:tc>
      </w:tr>
      <w:tr>
        <w:trPr>
          <w:trHeight w:val="25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ROADFIN BUILDING s.r.o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06799736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56.898.893,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68.847.660,7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BERGER BOHEMIA a.s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Style w:val="Nowrap"/>
                <w:rFonts w:eastAsia="Calibri"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45357269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62.482.62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5.603.979,41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8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WIETELSKY stavební s.r.o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48035599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64.988.939,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8.636.617,35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GEOSAN GROUP a.s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8169522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68.704.615,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83.132.584,15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etrostav a.s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00014915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71.405.233,4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86.400.332,43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BIS, a.s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40526151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2.957.861,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88.279.011,94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Lesní stavby Nýrsko, s.r.o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64834042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3.450.000,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88.874.500,00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HL ŽS, a.s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46342796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4.690.049,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90.374.959,29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E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polečnost T.A.Q. s.r.o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Style w:val="Nowrap"/>
                <w:rFonts w:eastAsia="Calibri"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8868781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76.709.385,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92.818.356,02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cs-CZ" w:eastAsia="en-US" w:bidi="ar-SA"/>
              </w:rPr>
              <w:t>9</w:t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ekonomicky nejvýhodnější nabídka byla vyhodnocena nabídka E9 podaná společností  ROADFIN BUILDING s.r.o. se sídlem: Plzeňská 1044, 330 27 Vejprnice.</w:t>
      </w:r>
    </w:p>
    <w:p>
      <w:pPr>
        <w:pStyle w:val="Normal"/>
        <w:spacing w:before="240" w:after="120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věřené osoby konstatují, že v rámci hodnocených nabídek není žádný účastník zadávacího řízení, který by byl současně osobou, jejíž prostřednictvím by jiný dodavatel v tomtéž zadávacím řízení prokazoval kvalifikaci ve smyslu §107 odst.5  zákona.</w:t>
      </w:r>
    </w:p>
    <w:p>
      <w:pPr>
        <w:pStyle w:val="Normal"/>
        <w:spacing w:before="240" w:after="120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 ukončení hodnocení doručených nabídek přistoupili pověřené osoby k posuzování nabídek.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sala: Ing. Štěpánka Hamatová, administrátor veřejné zakázky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lzni 29. 11. 2019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418" w:right="1416" w:gutter="0" w:header="709" w:top="1126" w:footer="709" w:bottom="113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/>
      </w:rPr>
    </w:pPr>
    <w:r>
      <w:rPr>
        <w:rFonts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Calibri" w:hAnsi="Calibri"/>
      </w:rPr>
    </w:pPr>
    <w:r>
      <w:rPr>
        <w:rFonts w:ascii="Calibri" w:hAnsi="Calibri"/>
      </w:rPr>
      <w:t>Sp. zn. CN/76/CN/19</w:t>
      <w:tab/>
      <w:tab/>
      <w:t>Č.J. 4742/19/C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2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52d1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52d1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6752d1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752d1"/>
    <w:pPr>
      <w:keepNext w:val="true"/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752d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6752d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752d1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6752d1"/>
    <w:rPr>
      <w:rFonts w:ascii="Calibri" w:hAnsi="Calibri" w:cs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6752d1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752d1"/>
    <w:rPr>
      <w:rFonts w:ascii="Courier New" w:hAnsi="Courier New" w:cs="Courier New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752d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b643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b64386"/>
    <w:rPr>
      <w:rFonts w:cs="Times New Roman"/>
      <w:sz w:val="20"/>
      <w:szCs w:val="20"/>
    </w:rPr>
  </w:style>
  <w:style w:type="character" w:styleId="CharChar71" w:customStyle="1">
    <w:name w:val="Char Char71"/>
    <w:basedOn w:val="DefaultParagraphFont"/>
    <w:uiPriority w:val="99"/>
    <w:semiHidden/>
    <w:qFormat/>
    <w:locked/>
    <w:rsid w:val="003360d1"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4386"/>
    <w:rPr>
      <w:rFonts w:cs="Times New Roman"/>
      <w:b/>
      <w:bCs/>
      <w:sz w:val="20"/>
      <w:szCs w:val="20"/>
    </w:rPr>
  </w:style>
  <w:style w:type="character" w:styleId="CharChar51" w:customStyle="1">
    <w:name w:val="Char Char51"/>
    <w:basedOn w:val="DefaultParagraphFont"/>
    <w:uiPriority w:val="99"/>
    <w:semiHidden/>
    <w:qFormat/>
    <w:locked/>
    <w:rsid w:val="003360d1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sid w:val="003b74dc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b74dc"/>
    <w:rPr>
      <w:rFonts w:ascii="Calibri" w:hAnsi="Calibri"/>
    </w:rPr>
  </w:style>
  <w:style w:type="character" w:styleId="Strong">
    <w:name w:val="Strong"/>
    <w:basedOn w:val="DefaultParagraphFont"/>
    <w:uiPriority w:val="22"/>
    <w:qFormat/>
    <w:locked/>
    <w:rsid w:val="008d41d1"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semiHidden/>
    <w:unhideWhenUsed/>
    <w:rsid w:val="002820bf"/>
    <w:rPr>
      <w:color w:val="954F72" w:themeColor="followedHyperlink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f744f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7f744f"/>
    <w:rPr>
      <w:rFonts w:ascii="Calibri" w:hAnsi="Calibri" w:eastAsia="" w:cs="" w:cstheme="majorBidi" w:eastAsiaTheme="majorEastAsia"/>
      <w:spacing w:val="5"/>
      <w:kern w:val="2"/>
      <w:sz w:val="28"/>
      <w:szCs w:val="52"/>
    </w:rPr>
  </w:style>
  <w:style w:type="character" w:styleId="Nowrap" w:customStyle="1">
    <w:name w:val="nowrap"/>
    <w:basedOn w:val="DefaultParagraphFont"/>
    <w:qFormat/>
    <w:rsid w:val="007f74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752d1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52d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752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6752d1"/>
    <w:pPr>
      <w:ind w:firstLine="720"/>
      <w:jc w:val="both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6752d1"/>
    <w:pPr/>
    <w:rPr>
      <w:rFonts w:ascii="Courier New" w:hAnsi="Courier New" w:cs="Courier New"/>
    </w:rPr>
  </w:style>
  <w:style w:type="paragraph" w:styleId="BodyTextIndent2">
    <w:name w:val="Body Text Indent 2"/>
    <w:basedOn w:val="Normal"/>
    <w:link w:val="Zkladntextodsazen2Char"/>
    <w:uiPriority w:val="99"/>
    <w:qFormat/>
    <w:rsid w:val="006752d1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752d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6438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4386"/>
    <w:pPr/>
    <w:rPr>
      <w:b/>
      <w:bCs/>
    </w:rPr>
  </w:style>
  <w:style w:type="paragraph" w:styleId="Textbodu" w:customStyle="1">
    <w:name w:val="Text bodu"/>
    <w:basedOn w:val="Normal"/>
    <w:uiPriority w:val="99"/>
    <w:qFormat/>
    <w:rsid w:val="00190649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uiPriority w:val="99"/>
    <w:qFormat/>
    <w:rsid w:val="00190649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Textodstavce" w:customStyle="1">
    <w:name w:val="Text odstavce"/>
    <w:basedOn w:val="Normal"/>
    <w:uiPriority w:val="99"/>
    <w:qFormat/>
    <w:rsid w:val="00190649"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Spacing">
    <w:name w:val="No Spacing"/>
    <w:link w:val="BezmezerChar"/>
    <w:uiPriority w:val="1"/>
    <w:qFormat/>
    <w:rsid w:val="003b74d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77fc2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f744f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7f744f"/>
    <w:pPr>
      <w:numPr>
        <w:ilvl w:val="0"/>
        <w:numId w:val="2"/>
      </w:numPr>
      <w:pBdr>
        <w:bottom w:val="single" w:sz="8" w:space="4" w:color="5B9BD5"/>
      </w:pBdr>
      <w:spacing w:before="0" w:after="480"/>
      <w:ind w:left="714" w:hanging="357"/>
      <w:contextualSpacing/>
    </w:pPr>
    <w:rPr>
      <w:rFonts w:ascii="Calibri" w:hAnsi="Calibri" w:eastAsia="" w:cs="" w:cstheme="majorBidi" w:eastAsiaTheme="majorEastAsia"/>
      <w:spacing w:val="5"/>
      <w:kern w:val="2"/>
      <w:sz w:val="28"/>
      <w:szCs w:val="52"/>
    </w:rPr>
  </w:style>
  <w:style w:type="paragraph" w:styleId="Default" w:customStyle="1">
    <w:name w:val="Default"/>
    <w:qFormat/>
    <w:rsid w:val="007b714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744f"/>
    <w:pPr>
      <w:spacing w:after="0" w:line="240" w:lineRule="auto"/>
      <w:jc w:val="both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319.html" TargetMode="External"/><Relationship Id="rId3" Type="http://schemas.openxmlformats.org/officeDocument/2006/relationships/hyperlink" Target="https://ezak.cnpk.cz/contract_display_731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77</Words>
  <Characters>4456</Characters>
  <CharactersWithSpaces>5123</CharactersWithSpaces>
  <Paragraphs>10</Paragraphs>
  <Company>GORDION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3:00Z</dcterms:created>
  <dc:creator>Monika Richtrová</dc:creator>
  <dc:description/>
  <dc:language>en-US</dc:language>
  <cp:lastModifiedBy>Štěpánka Hamatová</cp:lastModifiedBy>
  <cp:lastPrinted>2019-10-03T04:46:00Z</cp:lastPrinted>
  <dcterms:modified xsi:type="dcterms:W3CDTF">2019-11-29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