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ěkteré povinnosti Poskytov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skytovatel se zavazuje vykonávat činnosti ekologického dozoru, spočívající zejména v dohledu nad ekologickými dopady Stavby ve vztahu k podmínkám zjišťovacího řízení Stavby dle zákona č. 100/2001 Sb., o posuzování vlivů na životní prostředí a o změně některých souvisejících zákonů, v dohledu nad  dalšími vlivy realizace </w:t>
      </w:r>
      <w:bookmarkStart w:id="0" w:name="_GoBack"/>
      <w:bookmarkEnd w:id="0"/>
      <w:r>
        <w:rPr/>
        <w:t>Stavby na životní prostředí, a v dohledu dodržování dalších podmínek stanovených obecně závaznými právními předpisy, zejména zákonem č 114/1997 Sb., o ochraně přírody a krajiny.</w:t>
      </w:r>
    </w:p>
    <w:p>
      <w:pPr>
        <w:pStyle w:val="BodyTextIndent3"/>
        <w:spacing w:lineRule="auto" w:line="276" w:before="120" w:after="120"/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skytovatel se zavazuje vykonávat i další činnosti vyplývající z platných a účinných právních předpisů, tj. zejména:</w:t>
      </w:r>
    </w:p>
    <w:p>
      <w:pPr>
        <w:pStyle w:val="ListParagraph"/>
        <w:numPr>
          <w:ilvl w:val="0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lnění povinností Zhotovitele Stavby v oblastech zabezpečení přírodních hodnot na místě Stavby, koordinace popř. výkon záchranných transferů, odlovů apod., v případě, že je toto uloženo příslušnými rozhodnutími (ekodozor dle zák. 114/1992 Sb. a vyhlášky 395/92 Sb.);</w:t>
      </w:r>
    </w:p>
    <w:p>
      <w:pPr>
        <w:pStyle w:val="ListParagraph"/>
        <w:numPr>
          <w:ilvl w:val="0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, dohled a kontrola činností Zhotovitele Stavby tak, aby byla řádně a včas provedena opatření pro zamezení ekologickým škodám</w:t>
      </w:r>
    </w:p>
    <w:p>
      <w:pPr>
        <w:pStyle w:val="ListParagraph"/>
        <w:numPr>
          <w:ilvl w:val="0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stavu a opatření zvláště chráněných živočichů v zájmovém území Stavby</w:t>
      </w:r>
    </w:p>
    <w:p>
      <w:pPr>
        <w:pStyle w:val="ListParagraph"/>
        <w:numPr>
          <w:ilvl w:val="0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ý návrh a realizace opatření ve formě zábran zamezující vniknutí ohrožené zvěře do prostoru Stavby v souladu s projektovou dokumentací </w:t>
      </w:r>
    </w:p>
    <w:p>
      <w:pPr>
        <w:pStyle w:val="ListParagraph"/>
        <w:numPr>
          <w:ilvl w:val="0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předání průběžných a závěrečné zprávy o  opatřeních a jejich průběžném sledování </w:t>
      </w:r>
    </w:p>
    <w:p>
      <w:pPr>
        <w:pStyle w:val="ListParagraph"/>
        <w:numPr>
          <w:ilvl w:val="0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pravidelných měsíčních zpráv o činnosti ekodozoru a zpracování závěrečné zpráva o průběhu ekologických opatření</w:t>
      </w:r>
    </w:p>
    <w:p>
      <w:pPr>
        <w:pStyle w:val="BodyTextIndent3"/>
        <w:spacing w:lineRule="auto" w:line="276" w:before="120" w:after="120"/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869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7f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7f4d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d7f4d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d7f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61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7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d7f4d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d7f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61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832856.dotm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3:00Z</dcterms:created>
  <dc:creator>Seifertová Monika</dc:creator>
  <dc:description/>
  <dc:language>en-US</dc:language>
  <cp:lastModifiedBy>Seifertová Monika</cp:lastModifiedBy>
  <cp:lastPrinted>2019-10-15T09:30:00Z</cp:lastPrinted>
  <dcterms:modified xsi:type="dcterms:W3CDTF">2019-10-1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