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>Seznam realizovaných služeb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lužby </w:t>
      </w:r>
      <w:r>
        <w:rPr>
          <w:rFonts w:cs="Arial" w:ascii="Arial" w:hAnsi="Arial"/>
          <w:b/>
          <w:sz w:val="20"/>
          <w:szCs w:val="20"/>
        </w:rPr>
        <w:t>„Městský okruh úsek Křimická – Karlovarská – Autorský dozor stavby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1"/>
          <w:numId w:val="9"/>
        </w:numPr>
        <w:spacing w:lineRule="auto" w:line="288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á činnost ve výstavbě </w:t>
      </w:r>
    </w:p>
    <w:p>
      <w:pPr>
        <w:pStyle w:val="ListParagraph"/>
        <w:numPr>
          <w:ilvl w:val="1"/>
          <w:numId w:val="10"/>
        </w:numPr>
        <w:spacing w:lineRule="auto" w:line="288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enská a konzultační činnost, zpracování odborných studií a posudků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autorizovaného technika pro obory:</w:t>
      </w:r>
    </w:p>
    <w:p>
      <w:pPr>
        <w:pStyle w:val="TextBody"/>
        <w:numPr>
          <w:ilvl w:val="0"/>
          <w:numId w:val="6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</w:t>
      </w:r>
    </w:p>
    <w:p>
      <w:pPr>
        <w:pStyle w:val="TextBody"/>
        <w:numPr>
          <w:ilvl w:val="0"/>
          <w:numId w:val="6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0"/>
          <w:numId w:val="6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 vodního hospodářství a krajinného inženýrstv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LUŽ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lužby </w:t>
      </w:r>
      <w:r>
        <w:rPr>
          <w:rFonts w:cs="Arial" w:ascii="Arial" w:hAnsi="Arial"/>
          <w:b/>
          <w:sz w:val="20"/>
          <w:szCs w:val="20"/>
        </w:rPr>
        <w:t>„Městský okruh úsek Křimická – Karlovarská – Autorský dozor stavby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luž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6"/>
        <w:gridCol w:w="1623"/>
        <w:gridCol w:w="1275"/>
        <w:gridCol w:w="1701"/>
        <w:gridCol w:w="1275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kace objednatele, vč. kontaktní osoby (telefonického nebo emailového kontakt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významné služby (stručný popis, z něhož bude zřejmé, že významné služby splňují dále uvedené požadavky Zadavatele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prokazovaných kvalifikačních předpokladů (výstavba či rekonstrukce – pozemní komunikace (čl.9.5.1.2. písm a) nebo betonového mostu(čl.9.5.1.2. písm. b) nebo stavebních objektů inženýrských sítí (čl.9.5.1.2. písm. c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významné služby bez DPH</w:t>
            </w:r>
            <w:r>
              <w:rPr>
                <w:rStyle w:val="FootnoteCharacters"/>
                <w:rFonts w:cs="Arial" w:ascii="Arial" w:hAnsi="Arial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 stavebních prací u významné služby bez DPH (tj. výstavba či rekonstrukce – pozemní komunikace (čl.9.5.1.2. písm a) nebo betonového mostu(čl.9.5.1.2. písm. b) nebo stavebních objektů inženýrských sítí (čl.9.5.1.2. písm. c) 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 realizace významné služb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významné služby (zahájení a dokončen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lužba</w:t>
      </w:r>
      <w:bookmarkStart w:id="0" w:name="_GoBack_Copy_1"/>
      <w:bookmarkEnd w:id="0"/>
      <w:r>
        <w:rPr/>
        <w:t xml:space="preserve"> realizována 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měně, v níž byla významná stavební práce realizová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semiHidden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1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5EBA81-FB8B-47EA-9727-68B9889EE28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63CAE6-083C-4EAF-AE07-07785995F5B9}">
  <ds:schemaRefs>
    <ds:schemaRef ds:uri="B5CC2AE1-2329-4532-9CCF-347DAA3D07CD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b5cc2ae1-2329-4532-9ccf-347daa3d07c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929</Words>
  <Characters>5485</Characters>
  <CharactersWithSpaces>640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3:00Z</dcterms:created>
  <dc:creator>sfdd</dc:creator>
  <dc:description/>
  <dc:language>en-US</dc:language>
  <cp:lastModifiedBy>AK</cp:lastModifiedBy>
  <cp:lastPrinted>2019-07-25T13:50:00Z</cp:lastPrinted>
  <dcterms:modified xsi:type="dcterms:W3CDTF">2019-09-05T1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