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"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Dodávka jídelního a kuchyňského nádobí pro Plzeňský kraj 2020</w:t>
            </w:r>
            <w:r>
              <w:rPr>
                <w:rFonts w:eastAsia="Times New Roman" w:cs=""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2"/>
                <w:szCs w:val="24"/>
                <w:lang w:val="en-US" w:eastAsia="cs-CZ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Vejprnická 663/56, 318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20466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Mgr. et Bc. Janou Dubcovou, ředitelkou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05618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25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46</Words>
  <Characters>2048</Characters>
  <CharactersWithSpaces>23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50:00Z</dcterms:created>
  <dc:creator/>
  <dc:description/>
  <dc:language>en-US</dc:language>
  <cp:lastModifiedBy>Lukáš Reimann</cp:lastModifiedBy>
  <dcterms:modified xsi:type="dcterms:W3CDTF">2019-11-01T08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