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20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ZZS Plzeňského kraje - sanitní vozidlo -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ZZS Plzeňského kraje – sanitní vozidlo - 2019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dodávky zadávané v otevřeném řízení dle § 56 a násl. zákona č. 134/2016 Sb., o zadávání veřejných zakázek, ve znění pozdějších předpisů, s názvem „ZZS Plzeňského kraje – sanitní vozidlo - 2019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nadlimitní veřejné zakázky na dodávky zadávané v otevřeném řízení dle § 56 a násl. zákona č. 134/2016 Sb., o zadávání veřejných zakázek, ve znění pozdějších předpisů, s názvem „ZZS Plzeňského kraje – sanitní vozidlo - 2019“ dokládá následující seznam významných dodávek (referenčních zakázek), kterým prokazuje, že k datu podání nabídky splňuje technickou kvalifikaci v rozsahu dle požadavků zadavatele stanovených v čl. 6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hanging="36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Seznam významných dodávek (referenčních zakázek):</w:t>
      </w:r>
      <w:bookmarkStart w:id="0" w:name="_GoBack"/>
      <w:bookmarkEnd w:id="0"/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552700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438a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6438a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Lukáš Reimann</cp:lastModifiedBy>
  <dcterms:modified xsi:type="dcterms:W3CDTF">2019-10-10T11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