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ZS Plzeňského kraje - sanitní vozidlo - 2019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58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74"/>
        <w:gridCol w:w="1319"/>
        <w:gridCol w:w="1468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bez DP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s DPH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nitní vozidlo RZ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Zařízení pro sledování voz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efibrilátor/moni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Transportní plicní ventilá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Transportní bateriová odsávač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7083"/>
        <w:gridCol w:w="1988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áruční lhůty</w:t>
            </w:r>
          </w:p>
        </w:tc>
      </w:tr>
      <w:tr>
        <w:trPr/>
        <w:tc>
          <w:tcPr>
            <w:tcW w:w="7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sz w:val="20"/>
              </w:rPr>
              <w:t>Záruční lhůta na zdravotnickou nástavbu vč. výstražného zařízení a grafického značení vozidla (v měsících)</w:t>
            </w:r>
            <w:bookmarkStart w:id="1" w:name="_GoBack"/>
            <w:bookmarkEnd w:id="1"/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9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ind w:left="1416" w:firstLine="708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 xml:space="preserve">  </w:t>
      </w: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D483C-1C07-4437-94C1-0C4A00A52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8:00Z</dcterms:created>
  <dc:creator>Janeček</dc:creator>
  <dc:description/>
  <dc:language>en-US</dc:language>
  <cp:lastModifiedBy>Lukáš Reimann</cp:lastModifiedBy>
  <cp:lastPrinted>2015-02-06T12:21:00Z</cp:lastPrinted>
  <dcterms:modified xsi:type="dcterms:W3CDTF">2019-10-08T08:06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