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color w:val="333333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Tonery pro Plzeňský kraj 2020</w:t>
      </w:r>
      <w:bookmarkStart w:id="1" w:name="_GoBack"/>
      <w:bookmarkEnd w:id="1"/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17DD2-249F-474A-807A-67B3D0704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11-01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