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, tabulka pro zpracování nabídkové ce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é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dávka telefonních přístrojů pro potřebu KÚPK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</w:rPr>
          <w:t>https://ezak.cnpk.cz/vz00007564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247"/>
        <w:gridCol w:w="163"/>
        <w:gridCol w:w="2267"/>
      </w:tblGrid>
      <w:tr>
        <w:trPr>
          <w:trHeight w:val="1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27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ks bezdrátový Unify OpenScape DECT SL5, včetně nabíječk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s bezdrátový Unify OpenScape DECT SL5, včetně nabíječk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ks IP telefon OpenStage 15 HFA, černý, včetně napájecího zdro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ks IP telefon OpenStage 15 HFA, černý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četně napájecího zdro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ks Analogový telefon Gigaset DA610, čern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s Analogový telefon Gigaset DA610, čern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(cena za 30 ks OpenScape,  30 ks OpenStage, 20 ks Gigase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méno, příjmení a podpis osoby oprávněné jednat jménem či za účastníka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rFonts w:cs="Calibri" w:ascii="Calibri" w:hAnsi="Calibri"/>
        <w:i/>
      </w:rPr>
      <w:t>Dodávka telefonních přístrojů pro potřebu KÚPK</w:t>
    </w:r>
    <w:r>
      <w:rPr>
        <w:i/>
      </w:rPr>
      <w:t>“</w:t>
    </w:r>
  </w:p>
  <w:p>
    <w:pPr>
      <w:pStyle w:val="Header"/>
      <w:jc w:val="right"/>
      <w:rPr/>
    </w:pPr>
    <w:r>
      <w:rPr>
        <w:rFonts w:cs="Calibri" w:ascii="Calibri" w:hAnsi="Calibri"/>
        <w:i/>
      </w:rPr>
      <w:t>Příloha č. 1 výzvy – Technická specifikace, nabídková cena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Tomáš Mosinger</dc:creator>
  <dc:description/>
  <cp:keywords/>
  <dc:language>en-US</dc:language>
  <cp:lastModifiedBy>Kolářová Vladimíra</cp:lastModifiedBy>
  <dcterms:modified xsi:type="dcterms:W3CDTF">2019-11-06T14:15:00Z</dcterms:modified>
  <cp:revision>4</cp:revision>
  <dc:subject/>
  <dc:title/>
</cp:coreProperties>
</file>