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6"/>
                <w:szCs w:val="26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 souladu se zákonem 134/2016 Sb. v otevřeném řízení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0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6"/>
                <w:szCs w:val="26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Energeticky úsporná renovace budovy SPŠS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limitní veřejná zakázka na stavební práce zadávaná v souladu se zákonem 134/2016 Sb. v otevřeném řízení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strojnická a Střední odborná škola profesora Švejcara, Plzeň, Klatovská 10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694574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Ing. Rostislavem Študentem, ředitelem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sz w:val="22"/>
        <w:szCs w:val="22"/>
      </w:rPr>
    </w:pPr>
    <w:r>
      <w:rPr/>
      <w:drawing>
        <wp:inline distT="0" distB="0" distL="0" distR="0">
          <wp:extent cx="2811780" cy="624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E61230-B927-4C12-913D-7D58FBE60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6:00Z</dcterms:created>
  <dc:creator>Kocová Dana</dc:creator>
  <dc:description/>
  <dc:language>en-US</dc:language>
  <cp:lastModifiedBy>Dana Kocová</cp:lastModifiedBy>
  <cp:lastPrinted>2019-08-22T08:21:00Z</cp:lastPrinted>
  <dcterms:modified xsi:type="dcterms:W3CDTF">2019-10-3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