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bookmarkStart w:id="1" w:name="_GoBack"/>
      <w:bookmarkEnd w:id="1"/>
      <w:r>
        <w:rPr/>
        <w:t>Příloha č. 1C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materiál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C – Dura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duralového materiálu </w:t>
      </w:r>
      <w:r>
        <w:rPr>
          <w:rFonts w:cs="Arial"/>
          <w:sz w:val="20"/>
        </w:rPr>
        <w:t xml:space="preserve">pro strojní obrábění, který je předmětem plnění části C veřejné zakázky </w:t>
      </w:r>
      <w:r>
        <w:rPr>
          <w:rFonts w:cs="Arial"/>
          <w:b/>
          <w:sz w:val="20"/>
        </w:rPr>
        <w:t>„Podpora odborného vzdělávání v Plzeňském kraji – materiál“ - Část C – Dural</w:t>
      </w:r>
      <w:r>
        <w:rPr>
          <w:rFonts w:cs="Arial"/>
          <w:sz w:val="20"/>
        </w:rPr>
        <w:t xml:space="preserve">. Dodavatel může nabídnout zboží s lepšími parametry (v případě, že lze objektivně stanovit, že se jedná o parametry lepší), nikoliv s parametry horšími (či horší kvality), než požaduje zadavatel v zadávacích podmínkách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C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délka v m)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ura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9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Zadavatel požaduje Dural na strojní obrábě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růměr 25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cs="Arial"/>
                <w:color w:val="000000"/>
                <w:sz w:val="20"/>
              </w:rPr>
            </w:pPr>
            <w:r>
              <w:rPr>
                <w:rFonts w:eastAsia="Calibri" w:cs="Arial"/>
                <w:sz w:val="20"/>
              </w:rPr>
              <w:t>délka tyčí min. 3000 mm (neplatí pro zbytkovou část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2B2A29"/>
                <w:sz w:val="20"/>
              </w:rPr>
              <w:t>Dura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Zadavatel požaduje Dural na strojní obrábění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3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délka tyčí min. 3000 mm (neplatí pro zbytkovou část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72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72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2B2A29"/>
                <w:sz w:val="20"/>
              </w:rPr>
              <w:t>Dura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Zadavatel požaduje Dural na strojní obrábění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4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délka tyčí min. 3000 mm (neplatí pro zbytkovou část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72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72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2B2A29"/>
                <w:sz w:val="20"/>
              </w:rPr>
              <w:t>Dura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Zadavatel požaduje Dural na strojní obrábění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5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délka tyčí min. 3000 mm (neplatí pro zbytkovou část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72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72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b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700</Words>
  <Characters>4132</Characters>
  <CharactersWithSpaces>48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5:00Z</dcterms:created>
  <dc:creator>externistait</dc:creator>
  <dc:description/>
  <dc:language>en-US</dc:language>
  <cp:lastModifiedBy>Renata Janoušková</cp:lastModifiedBy>
  <dcterms:modified xsi:type="dcterms:W3CDTF">2019-10-23T0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