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„Podpora odborného vzdělávání v Plzeňském kraji – programovací stanice TNC a SW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Cs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240" w:after="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programovací stanice TNC a SW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Podpora odborného vzdělávání v Plzeňském kraji – programovací stanice TNC a SW“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ListParagraph"/>
        <w:ind w:left="426" w:hanging="0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 dle čl. 7.3. Výzvy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 dle čl. 7.3. Výzvy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971266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558</Words>
  <Characters>3299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2:00Z</dcterms:created>
  <dc:creator>Julie Hrubá</dc:creator>
  <dc:description/>
  <dc:language>en-US</dc:language>
  <cp:lastModifiedBy>Renata Janoušková</cp:lastModifiedBy>
  <dcterms:modified xsi:type="dcterms:W3CDTF">2019-10-29T08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