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A Výzvy:</w:t>
      </w:r>
    </w:p>
    <w:p>
      <w:pPr>
        <w:pStyle w:val="NadpisVZ1"/>
        <w:numPr>
          <w:ilvl w:val="0"/>
          <w:numId w:val="0"/>
        </w:numPr>
        <w:ind w:left="-426" w:right="-428" w:firstLine="426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Technická specifikace </w:t>
      </w:r>
      <w:bookmarkEnd w:id="0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iCs/>
                <w:sz w:val="24"/>
                <w:szCs w:val="24"/>
              </w:rPr>
              <w:t>Podpora odborného vzdělávání v Plzeňském kraji – programovací stanice TNC a SW</w:t>
            </w:r>
            <w:r>
              <w:rPr>
                <w:rFonts w:cs="Arial"/>
                <w:b/>
                <w:sz w:val="24"/>
                <w:szCs w:val="24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ek, ve znění pozdějších předpisů (dále jen „ZZVZ“)</w:t>
            </w:r>
            <w:r>
              <w:rPr>
                <w:rFonts w:cs="Arial"/>
                <w:sz w:val="20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O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 xml:space="preserve">univerzální programovací stanice TNC, </w:t>
      </w:r>
      <w:r>
        <w:rPr>
          <w:rFonts w:cs="Arial"/>
          <w:sz w:val="20"/>
          <w:u w:val="single"/>
        </w:rPr>
        <w:t>včetně příslušenství</w:t>
      </w:r>
      <w:r>
        <w:rPr>
          <w:rFonts w:cs="Arial"/>
          <w:sz w:val="20"/>
        </w:rPr>
        <w:t xml:space="preserve">, které jsou předmětem plnění části A veřejné zakázky </w:t>
      </w:r>
      <w:r>
        <w:rPr>
          <w:rFonts w:cs="Arial"/>
          <w:b/>
          <w:sz w:val="20"/>
        </w:rPr>
        <w:t>„Podpora odborného vzdělávání v Plzeňském kraji – programovací stanice TNC a SW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 níže uvedené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A Výzvy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000000"/>
          <w:sz w:val="20"/>
        </w:rPr>
        <w:t xml:space="preserve">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suppressAutoHyphens w:val="true"/>
        <w:spacing w:lineRule="auto" w:line="276" w:before="120" w:after="200"/>
        <w:ind w:left="-284" w:hanging="0"/>
        <w:jc w:val="both"/>
        <w:rPr>
          <w:rFonts w:cs="Arial"/>
          <w:color w:val="000000"/>
          <w:sz w:val="20"/>
          <w:lang w:eastAsia="ar-SA"/>
        </w:rPr>
      </w:pPr>
      <w:r>
        <w:rPr>
          <w:rFonts w:cs="Arial"/>
          <w:color w:val="000000"/>
          <w:sz w:val="20"/>
          <w:lang w:eastAsia="ar-SA"/>
        </w:rPr>
        <w:t xml:space="preserve">Požadavky na dodávky konkrétních typů a verzí systémů, vycházejí z důvodů potřeby organizace na udržení logické koherence její stávající infrastruktury, kompatibility se stávajícími zařízením a stroji a z důvodu nezvyšování nákladů na přeškolení uživatelů při případném přechodu na jiné zařízení. Zadavatel se zaměřuje především na praktickou výuku dovedností. Zaměstnanci organizace jsou na tento software již vyškoleni a použití jiného či jiných, by jí a jejím zaměstnancům způsobilo mimořádné obtíže z důvodu znesnadnění obsluhy, ztráty času dodatečným zaškolováním a zejména nekompatibility s ostatním zařízením a stroji v organizaci, a tím i zvýšené náklady.  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172" w:hanging="0"/>
        <w:jc w:val="both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Tabulka bude doplněna obrazovou dokumentací (fotodokumentací) nabízeného zboží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zboží v níže uvedeném množství a požadované kvalitě:</w:t>
      </w:r>
    </w:p>
    <w:tbl>
      <w:tblPr>
        <w:tblW w:w="151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1"/>
        <w:gridCol w:w="1307"/>
        <w:gridCol w:w="4088"/>
        <w:gridCol w:w="7371"/>
      </w:tblGrid>
      <w:tr>
        <w:trPr>
          <w:trHeight w:val="6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Programovací stanice TNC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  <w:u w:val="single"/>
              </w:rPr>
            </w:pPr>
            <w:r>
              <w:rPr>
                <w:rFonts w:cs="Arial"/>
                <w:b/>
                <w:color w:val="2B2A29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  <w:u w:val="single"/>
              </w:rPr>
            </w:pPr>
            <w:r>
              <w:rPr>
                <w:rFonts w:cs="Arial"/>
                <w:b/>
                <w:color w:val="2B2A29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Zadavatel požaduje univerzální programovací TNC stanici pro technologii frézování, kompatibilní se řídícím systémem zadavatele.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49" w:hanging="249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 xml:space="preserve">Programovací sotfware na CD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49" w:hanging="249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Klávesnice obráběcího stroje min TE 72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49" w:hanging="249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rostředí smarT.N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49" w:hanging="249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rogramování, simulace a optimalizace v dialog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49" w:hanging="249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rogramování, simulace a optimalizace v DIN/IS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49" w:hanging="249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ožnost konfigurace frézovacích obráběcích center - až 12 o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49" w:hanging="249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Zpracování DXF soubor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49" w:hanging="249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Dialog v Č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49" w:hanging="249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Další možnosti dialogu v min. 10 jazycí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49" w:hanging="249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Aplikace pro Windows 7 a vyšš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49" w:hanging="249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ožnost instalace W7 v XP mod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49" w:hanging="249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Filtry TNC do verze XP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DODAVATEL DOPLNÍ </w:t>
            </w:r>
            <w:r>
              <w:rPr>
                <w:rFonts w:cs="Arial"/>
                <w:b/>
                <w:color w:val="FF0000"/>
                <w:sz w:val="20"/>
              </w:rPr>
              <w:t>KONKRÉTNÍ PARAMETRY</w:t>
            </w:r>
            <w:r>
              <w:rPr>
                <w:rFonts w:cs="Arial"/>
                <w:color w:val="FF0000"/>
                <w:sz w:val="20"/>
              </w:rPr>
              <w:t xml:space="preserve"> NABÍZENÉHO ZBOŽÍ</w:t>
            </w:r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, komponentů a nápln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, sestavení, zapojení a uvedení předmětných zařízení do provozu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  <w:u w:val="single"/>
        </w:rPr>
      </w:pPr>
      <w:r>
        <w:rPr>
          <w:rFonts w:eastAsia="Calibri" w:cs="Arial"/>
          <w:color w:val="000000"/>
          <w:sz w:val="20"/>
          <w:u w:val="single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áruka minimálně 24 měsíců.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36e"/>
    <w:rPr>
      <w:rFonts w:ascii="Tahoma" w:hAnsi="Tahoma" w:eastAsia="Times New Roman" w:cs="Tahoma"/>
      <w:sz w:val="16"/>
      <w:szCs w:val="16"/>
      <w:lang w:eastAsia="cs-CZ"/>
    </w:rPr>
  </w:style>
  <w:style w:type="character" w:styleId="Dot" w:customStyle="1">
    <w:name w:val="dot"/>
    <w:basedOn w:val="DefaultParagraphFont"/>
    <w:qFormat/>
    <w:rsid w:val="009f6d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36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f6ddc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4f1c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4</Pages>
  <Words>862</Words>
  <Characters>5086</Characters>
  <CharactersWithSpaces>59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02:00Z</dcterms:created>
  <dc:creator>externistait</dc:creator>
  <dc:description/>
  <dc:language>en-US</dc:language>
  <cp:lastModifiedBy>Renata Janoušková</cp:lastModifiedBy>
  <dcterms:modified xsi:type="dcterms:W3CDTF">2019-10-30T09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