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text" w:leftFromText="141" w:rightFromText="141" w:tblpX="0" w:tblpY="-981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55"/>
        <w:gridCol w:w="49"/>
        <w:gridCol w:w="7202"/>
      </w:tblGrid>
      <w:tr>
        <w:trPr/>
        <w:tc>
          <w:tcPr>
            <w:tcW w:w="9285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"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Dodávka elektromateriálu pro Plzeňský kraj 2020</w:t>
            </w:r>
            <w:r>
              <w:rPr>
                <w:rFonts w:eastAsia="Times New Roman" w:cs=""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2"/>
                <w:szCs w:val="24"/>
                <w:lang w:val="en-US" w:eastAsia="cs-CZ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Vejprnická 663/56, 318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20466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 xml:space="preserve"> Mgr. et Bc. Janou Dubcovou, ředitelkou</w:t>
            </w:r>
          </w:p>
        </w:tc>
      </w:tr>
      <w:tr>
        <w:trPr/>
        <w:tc>
          <w:tcPr>
            <w:tcW w:w="9285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85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85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tbl>
            <w:tblPr>
              <w:tblStyle w:val="Mkatabulky"/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18"/>
              <w:gridCol w:w="3019"/>
              <w:gridCol w:w="3019"/>
            </w:tblGrid>
            <w:tr>
              <w:trPr>
                <w:trHeight w:val="567" w:hRule="atLeast"/>
              </w:trPr>
              <w:tc>
                <w:tcPr>
                  <w:tcW w:w="9056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Celková nabídková cena v Kč za celý předmět veřejné zakázky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Cena bez DPH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Samostatně DPH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Cena vč. DPH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Calibri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Calibri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Calibri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285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85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rámcové technické podmínky požadované zadavatelem ve Výzvě a jejích přílohách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tránek.</w:t>
            </w:r>
          </w:p>
        </w:tc>
      </w:tr>
      <w:tr>
        <w:trPr/>
        <w:tc>
          <w:tcPr>
            <w:tcW w:w="203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  <w:tc>
          <w:tcPr>
            <w:tcW w:w="7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2958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4d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98</Words>
  <Characters>1762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15:00Z</dcterms:created>
  <dc:creator/>
  <dc:description/>
  <dc:language>en-US</dc:language>
  <cp:lastModifiedBy>Lukáš Reimann</cp:lastModifiedBy>
  <dcterms:modified xsi:type="dcterms:W3CDTF">2019-10-31T09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