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 stroje a zařízení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  <w:bookmarkStart w:id="1" w:name="_GoBack"/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stroje a zaříz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stroje a zařízení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1816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10-23T04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